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</w:tabs>
        <w:spacing w:lineRule="exact" w:line="500"/>
        <w:ind w:right="261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ind w:right="26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sz w:val="36"/>
          <w:szCs w:val="36"/>
        </w:rPr>
        <w:t>年度律师执业年度考核汇总表</w:t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ind w:right="261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公职律师、公司律师适用）</w:t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ind w:right="261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市别：深圳市                                         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年度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145"/>
        <w:gridCol w:w="916"/>
        <w:gridCol w:w="908"/>
        <w:gridCol w:w="3833"/>
      </w:tblGrid>
      <w:tr>
        <w:trPr>
          <w:trHeight w:val="92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名称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年度受行政处罚行业处分情况</w:t>
            </w:r>
          </w:p>
        </w:tc>
        <w:tc>
          <w:tcPr>
            <w:tcW w:w="78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律师人数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律师执业单位同意申报考核公职律师名单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律师工作证号</w:t>
            </w:r>
          </w:p>
        </w:tc>
      </w:tr>
      <w:tr>
        <w:trPr>
          <w:trHeight w:val="705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4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律师执业单位意见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27" w:leader="none"/>
                <w:tab w:val="left" w:pos="673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                                         年  月  日</w:t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pacing w:lineRule="exact" w:line="260"/>
        <w:ind w:right="261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260"/>
        <w:ind w:right="261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260"/>
        <w:ind w:right="261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</w:t>
      </w:r>
    </w:p>
    <w:p>
      <w:pPr>
        <w:pStyle w:val="Normal"/>
        <w:tabs>
          <w:tab w:val="clear" w:pos="420"/>
          <w:tab w:val="left" w:pos="4680" w:leader="none"/>
        </w:tabs>
        <w:spacing w:lineRule="exact" w:line="260"/>
        <w:ind w:left="780" w:right="261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公职律师（一式三份，正反页打印，由律师执业机构加意见、盖章，公职单位、市律协、市司法局各存一份）；</w:t>
      </w:r>
    </w:p>
    <w:p>
      <w:pPr>
        <w:pStyle w:val="Normal"/>
        <w:tabs>
          <w:tab w:val="clear" w:pos="420"/>
          <w:tab w:val="left" w:pos="4680" w:leader="none"/>
        </w:tabs>
        <w:spacing w:lineRule="exact" w:line="260"/>
        <w:ind w:left="780" w:right="261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公司律师（一式三份，正反页打印，由律师执业机构加意见、盖章，公职单位、市司法局、市律协各存一份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34:00Z</dcterms:created>
  <dc:creator>微软用户</dc:creator>
  <dc:description/>
  <dc:language>en-US</dc:language>
  <cp:lastModifiedBy>WPS_1569839885</cp:lastModifiedBy>
  <cp:lastPrinted>2019-04-15T16:22:00Z</cp:lastPrinted>
  <dcterms:modified xsi:type="dcterms:W3CDTF">2022-03-22T11:12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B94F04DB548FEB10AE57A079C62C3</vt:lpwstr>
  </property>
  <property fmtid="{D5CDD505-2E9C-101B-9397-08002B2CF9AE}" pid="3" name="KSOProductBuildVer">
    <vt:lpwstr>2052-11.1.0.11035</vt:lpwstr>
  </property>
</Properties>
</file>