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7"/>
        <w:gridCol w:w="2749"/>
        <w:gridCol w:w="3806"/>
        <w:gridCol w:w="6766"/>
      </w:tblGrid>
      <w:tr>
        <w:trPr>
          <w:trHeight w:val="620" w:hRule="atLeast"/>
        </w:trPr>
        <w:tc>
          <w:tcPr>
            <w:tcW w:w="13958"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   《深圳市关于加快建设国际消费中心城市的若干措施实施细则（征求意见稿）》公开征求意见采纳情况表</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意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处理结果</w:t>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货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将第十五条：购物季</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补贴提升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采纳。已修改为“按实际投入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每个企业给予最高不超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的资助，同一集团给予最高不超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的资助。”</w:t>
            </w:r>
          </w:p>
        </w:tc>
      </w:tr>
      <w:tr>
        <w:trPr>
          <w:trHeight w:val="9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食品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打造消费活动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项目资助描述的是全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季度，在具体实施方面是否可以考虑“以半年度来进行申报”呢？也就是说</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年申报上半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申报</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月的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9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施“深商卓越计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扶持标准是“同比增长“，是否为同期进行对比呢？因为鉴于疫情常态化部分，企业每年增长已经面临非常大的挑战，还有承担开发新店，支出高额人工成本等支出</w:t>
            </w:r>
            <w:r>
              <w:rPr>
                <w:rFonts w:eastAsia="宋体" w:cs="宋体" w:ascii="宋体" w:hAnsi="宋体"/>
                <w:i w:val="false"/>
                <w:iCs w:val="false"/>
                <w:color w:val="000000"/>
                <w:kern w:val="0"/>
                <w:sz w:val="22"/>
                <w:szCs w:val="22"/>
                <w:u w:val="none"/>
                <w:lang w:val="en-US" w:eastAsia="zh-CN" w:bidi="ar"/>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w:t>
            </w:r>
            <w:r>
              <w:rPr>
                <w:rFonts w:eastAsia="宋体" w:cs="宋体" w:ascii="宋体" w:hAnsi="宋体"/>
                <w:i w:val="false"/>
                <w:iCs w:val="false"/>
                <w:color w:val="000000"/>
                <w:kern w:val="0"/>
                <w:sz w:val="22"/>
                <w:szCs w:val="22"/>
                <w:u w:val="none"/>
                <w:lang w:val="en-US" w:eastAsia="zh-CN"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时尚景观式世界品牌体验博览城”项目，是个全球参与、独一无二的品牌体验博览城，又名世界巨物城。它是以展示世界著名品牌奇特形象为主题，并独创的由休闲娱乐、观赏互动、会展博览、品牌经济等多功能为一体的城市商旅文综合经济体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w:t>
            </w:r>
          </w:p>
        </w:tc>
      </w:tr>
      <w:tr>
        <w:trPr>
          <w:trHeight w:val="8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鼓励知名品牌在深设立独立法人：建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家门店包含品牌授权店，不光是申报主体的自建直营门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7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施“深商卓越计划”：建议放宽申报主体行业限制。在经营范围中有批发零售业；或按商务局电子商务企业报表年报中归类的企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6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商贸企业数字化：建议相关大数据、人工智能、区块链等新技术母公司拥有，申报主体（子公司）无偿使用的也可申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采纳。相关大数据、人工智能、区块链等新技术为申报主体所有。</w:t>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品牌瞪羚计划：建议明确品牌以国家商标局颁发的商标作为品牌维度申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首店奖励项目：建议参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政策，增加首店奖励：即国内外大型知名品牌零售商（自有品牌或品牌方授权均可）在深圳开设品牌店，且成立独立法人公司的，均可申报奖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2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集团</w:t>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第七条 支持建设国际一流商业消费街区，建议修改为“街区内各类品牌商铺及门店数量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以上。特色商圈商业面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平米（含，下同）以上。步行街纯步行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夜间经济示范街区商业面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平方米以上。项目新建或改造投资额</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上，完工时间距申报截止之日不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6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第八条 支持引进知名消费品牌，建议修改为“国际知名连锁品牌主要指在纽约、伦敦、巴黎、米兰、东京、洛杉矶、香港等全球知名消费城市开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家以上门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1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十二条 实施“深商卓越计划”，建议修改为“对批发、零售企业零售额同比每增长</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或同比增长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奖励</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增长</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或同比增长超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奖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对住宿企业、餐饮企业餐费收入和商品销售额合计同比增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奖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本项目每家企业每年奖励不超过</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10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第十三条 加快培育深圳本土品牌，“申报主体需有较强的品牌运营能力、市场影响力、管理能力和发展潜力。” 建议明确品牌运营能力。市场影响力、管理能力和发展潜力的量化标准，便于后续执行判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8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第十五条 打造促消费活动品牌，建议修改为“对经备案后开展促消费活动的超市、百货、购物中心、奥特莱斯等企业，按每个企业实际投入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给予最高不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的资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4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w:t>
            </w:r>
            <w:r>
              <w:rPr>
                <w:rFonts w:eastAsia="宋体" w:cs="宋体" w:ascii="宋体" w:hAnsi="宋体"/>
                <w:i w:val="false"/>
                <w:iCs w:val="false"/>
                <w:color w:val="000000"/>
                <w:kern w:val="0"/>
                <w:sz w:val="22"/>
                <w:szCs w:val="22"/>
                <w:u w:val="none"/>
                <w:lang w:val="en-US" w:eastAsia="zh-CN"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获得媒体正面报道次数建议降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品牌或其授权经营单位于申报截止之日起一年内在深设立独立法人机构，并开展正常经营。建议对“一年内”进行修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11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管理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七条 支持建设国际一流商业消费街区，因疫情原因及市场大环境的影响下，实体经济并不理想，项目新建基本上都是会推迟开业，甚至在施工过程停工，导致项目周期较长，建议将新建项目周期放松至两年，改建项目保持一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1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第十条 支持引进国际商贸企业，对于国际知名商贸企业的定义中的等榜单比较模糊笼统，是否包括“品牌影响力</w:t>
            </w:r>
            <w:r>
              <w:rPr>
                <w:rFonts w:eastAsia="宋体" w:cs="宋体" w:ascii="宋体" w:hAnsi="宋体"/>
                <w:i w:val="false"/>
                <w:iCs w:val="false"/>
                <w:color w:val="000000"/>
                <w:kern w:val="0"/>
                <w:sz w:val="22"/>
                <w:szCs w:val="22"/>
                <w:u w:val="none"/>
                <w:lang w:val="en-US" w:eastAsia="zh-CN" w:bidi="ar"/>
              </w:rPr>
              <w:t>TOP500”</w:t>
            </w:r>
            <w:r>
              <w:rPr>
                <w:rFonts w:ascii="宋体" w:hAnsi="宋体" w:cs="宋体"/>
                <w:i w:val="false"/>
                <w:iCs w:val="false"/>
                <w:color w:val="000000"/>
                <w:kern w:val="0"/>
                <w:sz w:val="22"/>
                <w:szCs w:val="22"/>
                <w:u w:val="none"/>
                <w:lang w:val="en-US" w:eastAsia="zh-CN" w:bidi="ar"/>
              </w:rPr>
              <w:t>、“胡润中国</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中国品牌</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强榜单”等榜单，还有对于上榜时间要求是多少年以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部分采纳。若申报主体属于所列榜单内，则对于上榜时间没有要求。</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公司</w:t>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条 支持建设国际一流商业消费街区，建议考虑“街区内各类品牌商铺及门店数量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个以上”，“特色商圈面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平米以上”，“夜经济示范街区商业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平方米以上”，“项目新建或改造投资额</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2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具有限公司</w:t>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第七条 支持建设国际一流商业消费街区，近两年受到疫情的影响，访客量大幅下降，投资改造也放慢脚步，建议完工时间距申报截止之日从一年期限延长至两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采纳。</w:t>
            </w:r>
          </w:p>
        </w:tc>
      </w:tr>
      <w:tr>
        <w:trPr>
          <w:trHeight w:val="12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第十二条 实施“深商卓越计划”，对批发、零售企业零售额同比每增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元奖励</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可否将同比更改为增长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加快建设国际消费中心城市的若干措施》中相关标准相矛盾，不予采纳。</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有限公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七条 支持建设国际一流商业消费街区，“特色商圈商业面积……”建议明确为商业建筑面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第七条 支持建设国际一流商业消费街区，“项目新建……完工时间距申报截止之日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此类项目投资建设及筹开周期普遍较长，建议不限完工期间或放宽（比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10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第七条 支持建设国际一流商业消费街区，“申报主体为长期实际经营主体”，建议对经营主体定义再细化，如：指项目商业的实际运营方（包括自持自营和通过整体租赁或委托管理等形式取得商业项目实际运营权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6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第八条 支持引进知名消费品牌，建议对“申报主体”定义细化，如：指项目商业的实际运营方（包括自持自营和通过整体租赁或委托管理等形式取得商业项目实际运营权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第八条 支持引进知名消费品牌，为兼顾区域平衡发展，促进大众消费，照顾中小规模体商业，可否增加区域首店扶持（如龙岗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深圳市关于加快建设国际消费中心城市的若干措施》中相关标准已确定，因此此条建议不予采纳。</w:t>
            </w:r>
          </w:p>
        </w:tc>
      </w:tr>
      <w:tr>
        <w:trPr>
          <w:trHeight w:val="7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第十四条 打造全球新零售发展高地，“对商贸企业数字化项目给予支持”建议去掉商贸，真正投钱的可能是产权方，不一定是商贸企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深圳市关于加快建设国际消费中心城市的若干措施》中相关标准已确定，因此此条建议不予采纳。</w:t>
            </w:r>
          </w:p>
        </w:tc>
      </w:tr>
      <w:tr>
        <w:trPr>
          <w:trHeight w:val="7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第十四条 打造全球新零售发展高地，项目申报主体是否必须严格对应确认？建议；最好扩展行业类别或设定经营范围，以经营范围来做约定更贴合实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深圳市关于加快建设国际消费中心城市的若干措施》中相关标准已确定，因此此条建议不予采纳。</w:t>
            </w:r>
          </w:p>
        </w:tc>
      </w:tr>
      <w:tr>
        <w:trPr>
          <w:trHeight w:val="7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第十四条 打造全球新零售发展高地，“项目实际投资额……”该投资额建议为累计总投（包括产权方和实际经营方的投入，提供两者之间关系即可，如委托或租赁合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第十五条 打造促消费活动品牌，参考往年补贴标准，建议提高政策资助额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采纳。</w:t>
            </w:r>
          </w:p>
        </w:tc>
      </w:tr>
      <w:tr>
        <w:trPr>
          <w:trHeight w:val="7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补充此类政策支持：【加强商业设施建设规划统筹：在重点片区开发、城市更新中合理规划布局商业综合体、酒店等商业设施，增强规模聚集效应。】</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建设国际消费中心城市的若干措施实施细则》不相关，不采纳。</w:t>
            </w:r>
          </w:p>
        </w:tc>
      </w:tr>
      <w:tr>
        <w:trPr>
          <w:trHeight w:val="7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补充此类政策支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打造世界级地标商圈：支持商圈建设项目发行不动产投资信托基金（</w:t>
            </w:r>
            <w:r>
              <w:rPr>
                <w:rFonts w:eastAsia="宋体" w:cs="宋体" w:ascii="宋体" w:hAnsi="宋体"/>
                <w:i w:val="false"/>
                <w:iCs w:val="false"/>
                <w:color w:val="000000"/>
                <w:kern w:val="0"/>
                <w:sz w:val="22"/>
                <w:szCs w:val="22"/>
                <w:u w:val="none"/>
                <w:lang w:val="en-US" w:eastAsia="zh-CN" w:bidi="ar"/>
              </w:rPr>
              <w:t>REITs</w:t>
            </w:r>
            <w:r>
              <w:rPr>
                <w:rFonts w:ascii="宋体" w:hAnsi="宋体" w:cs="宋体"/>
                <w:i w:val="false"/>
                <w:iCs w:val="false"/>
                <w:color w:val="000000"/>
                <w:kern w:val="0"/>
                <w:sz w:val="22"/>
                <w:szCs w:val="22"/>
                <w:u w:val="none"/>
                <w:lang w:val="en-US" w:eastAsia="zh-CN" w:bidi="ar"/>
              </w:rPr>
              <w:t>），形成存量资产和新增投资的良性循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建设国际消费中心城市的若干措施实施细则》不相关，不采纳。</w:t>
            </w:r>
          </w:p>
        </w:tc>
      </w:tr>
      <w:tr>
        <w:trPr>
          <w:trHeight w:val="9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确保该政策惠及落到实处，惠及更多企业，提振更大层面消费，促进共同消费、保障共同富裕，拟建议对该政策下的关联申报企业，所获资助限额予以限最高定（尤其首店引进方面），避免一家（集团）独大。</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深圳市关于建设国际消费中心城市的若干措施实施细则》不相关，不采纳。</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1:09Z</dcterms:created>
  <dc:creator>swj888</dc:creator>
  <dc:description/>
  <dc:language>en-US</dc:language>
  <cp:lastModifiedBy>金美玲</cp:lastModifiedBy>
  <dcterms:modified xsi:type="dcterms:W3CDTF">2022-03-29T14: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