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深入贯彻习近平总书记关于推进家政服务发展的重要指示，落实国家、省、市关于推动家政服务业提质扩容的要求，全面激发我市家政服务业在促就业、扩内需、惠民生等方面的作用，根据《深圳市实施“南粤家政”工程促进就业工作方案》（深人社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要求，结合实际，制定《深圳市家政服务培训示范基地管理办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征求意见稿）》（以下简称《办法》）。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中共中央 国务院关于支持深圳建设中国特色社会主义先行示范区的意见》（以下简称《意见》）精神，按照《国务院办公厅关于促进家政服务业提质扩容的意见》（国办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广东省人力资源和社会保障厅关于印发广东省实施“南粤家政”工程促进就业工作方案的通知》（粤人社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深圳市人力资源和社会保障局关于印发深圳市实施“南粤家政”工程促进就业工作方案的通知》（深人社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深圳市人力资源和社会保障局 深圳市卫生健康委员会关于印发深圳市“南粤家政”母婴服务培训项目实施方案的通知》（深人社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深圳市人力资源和社会保障局 深圳市卫生健康委员会关于印发深圳市“南粤家政”医疗护理服务培训项目实施方案的通知》（深人社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深圳市人力资源和社会保障局 深圳市商务局关于印发深圳市“南粤家政”居家服务培训项目实施方案的通知》（深人社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深圳市人力资源和社会保障局 深圳市民政局关于印发深圳市“南粤家政”养老服务培训项目实施方案的通知》（深人社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文件精神，落实我市家政培训示范基地建设要求，全面推动我市家政服务行业提质扩容，更好地满足新形势下“一老一小”对家政服务的品质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广东省劳动力职业技能提升培训补贴申领管理办法》（粤人社规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和《广东省职业技能提升培训补贴申领管理办法》（粤人社规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文件要求，发挥家政服务培训示范基地开展家政在岗从业人员免费技能培训（以下简称“回炉”培训）示范引领功能，促进家政人员技能提升，对标最高最好最优的先进经验，加快推进我市家政服务业标准化、专业化、国际化和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《办法》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聚焦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问题导向，重点聚焦民生服务领域技能人才培养与发展的问题。落实《意见》关于“构建高水平养老和家政服务体系”的要求，围绕广大家庭“一老一小”对家政服务的迫切需求，《办法》规定市家政服务培训示范基地（以下简称基地）的主要功能为开展家政在岗从业人员免费技能培训、家政服务师资培训和技能提升培训、培养中高端家政服务从业人员等，推动家政从业人员规范化、职业化、专业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优化业务程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为便于基地灵活组织培训，《办法》规定基地可根据实际每月申报培训计划，对已完成培训的班次单独申领补贴，实现全年“滚动受理、滚动发放”。另外，根据“互联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政务服务”改革精神，培训补贴业务实现全流程网上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强化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“双随机、一公开”监管原则，充分应用“互联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管手段，加强对技能培训项目的监督管理，可采取实地检查、电话核查、网络监管等方式对组织培训过程实施监管的同时，强调诚信申报的原则，并建立“黑名单”制度，对培训组织不规范、骗取补贴行为分别予以不同时限内不得申报培训补贴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办法》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六章、二十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对基地的主要功能、认定条件、技能培训补贴申领、年度评估、监督管理等五个方面提出具体要求。主要内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办法》所指的基地是指经市人力资源保障部门认定，具备家政服务培训能力，培训体系健全、培训成绩突出、培训效果显著的家政服务培训机构，包括职业院校（含技工院校）、培训机构以及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基地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地承担开展“回炉”培训、开展家政服务师资培训和技能提升培训、开展专项能力考核，培养中高端家政服务从业人员，承接家政扶贫、劳务合作、家政服务示范性培训项目等工作，与市属职业院校组建家政服务人才培养联盟，优先推荐参加省级家政服务培训示范基地的评选，为我市家政服务行业起到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基地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基地的认定从基本要求和基本条件两方面制定认定标准。对申报单位、资质作出明确要求，并对基地的场地、师资、制度、设备、课程、信息化建设等基本条件制定详细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基地申请技能培训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地按照市人力资源保障部门公布的课程标准，面向本市从业的家政服务人员免费开展“回炉”培训，可按规定申请技能培训补贴。《办法》制定了培训补贴标准，明确参加“回炉”培训的人员条件和补贴申领的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基地年度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获认定的基地应当每年度参加评估（当年度新认定的参加下一年度评估），以基地的运营管理、场地保障、培训能力、专项能力考核、对外合作、品牌创建、示范引领等作为主要评估要素，评估结果为合格和不合格两种，加强对示范基地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基地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经认定的基地实行动态管理，对运营性质发生改变不再符合认定条件、年度评估不合格、骗取补贴和存在其他违法违规行为的基地取消其资格，并收回“深圳市家政服务培训示范基地”铭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24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UserStyle0">
    <w:name w:val="UserStyle_0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8:00Z</dcterms:created>
  <dc:creator>贾婧</dc:creator>
  <dc:description/>
  <dc:language>en-US</dc:language>
  <cp:lastModifiedBy>阿营</cp:lastModifiedBy>
  <dcterms:modified xsi:type="dcterms:W3CDTF">2022-04-20T01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B48C246CA4E3C99B5F3F84A675849</vt:lpwstr>
  </property>
  <property fmtid="{D5CDD505-2E9C-101B-9397-08002B2CF9AE}" pid="3" name="KSOProductBuildVer">
    <vt:lpwstr>2052-11.1.0.11365</vt:lpwstr>
  </property>
</Properties>
</file>