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圳经济特区市容和环境卫生管理条例（修订征求意见稿）》的说明</w:t>
      </w:r>
    </w:p>
    <w:p>
      <w:pPr>
        <w:pStyle w:val="Normal"/>
        <w:spacing w:lineRule="exact" w:line="560"/>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spacing w:lineRule="exact" w:line="560" w:before="0" w:after="156"/>
        <w:ind w:firstLine="640"/>
        <w:rPr>
          <w:rFonts w:ascii="仿宋_GB2312;仿宋" w:hAnsi="仿宋_GB2312;仿宋" w:eastAsia="仿宋_GB2312;仿宋" w:cs="微软雅黑"/>
          <w:color w:val="000000"/>
          <w:sz w:val="32"/>
          <w:szCs w:val="32"/>
        </w:rPr>
      </w:pPr>
      <w:r>
        <w:rPr>
          <w:rFonts w:ascii="仿宋_GB2312;仿宋" w:hAnsi="仿宋_GB2312;仿宋" w:eastAsia="仿宋_GB2312;仿宋"/>
          <w:color w:val="000000"/>
          <w:sz w:val="32"/>
          <w:szCs w:val="32"/>
        </w:rPr>
        <w:t>为了进一步改善城市市容环境，推进市容环卫立法工作与时俱进，满足人民日益增长的美好生活需要，创造更加整洁、优美、文明有序的城市环境，</w:t>
      </w:r>
      <w:r>
        <w:rPr>
          <w:rFonts w:ascii="仿宋_GB2312;仿宋" w:hAnsi="仿宋_GB2312;仿宋" w:cs="微软雅黑" w:eastAsia="仿宋_GB2312;仿宋"/>
          <w:color w:val="000000"/>
          <w:sz w:val="32"/>
          <w:szCs w:val="32"/>
        </w:rPr>
        <w:t>建设幸福宜居城市，市城市管理和综合执法局按照立法计划安排，起草了《深圳经济特区市容和环境卫生管理条例（送审稿）》（以下简称《条例（送审稿）》），并报送我局审查。我局会同市城管局研究、论证，经反复修改，形成了《深圳经济特区市容和环境卫生管理条例（修订征求意见稿）》（以下简称《条例（修订征求意见稿）》）。现就有关情况说明如下：</w:t>
      </w:r>
    </w:p>
    <w:p>
      <w:pPr>
        <w:pStyle w:val="Normal"/>
        <w:numPr>
          <w:ilvl w:val="0"/>
          <w:numId w:val="1"/>
        </w:numPr>
        <w:spacing w:lineRule="exact" w:line="560" w:before="0" w:after="156"/>
        <w:ind w:left="0" w:firstLine="640"/>
        <w:rPr>
          <w:rFonts w:ascii="黑体" w:hAnsi="黑体" w:eastAsia="黑体" w:cs="黑体"/>
          <w:sz w:val="32"/>
          <w:szCs w:val="32"/>
        </w:rPr>
      </w:pPr>
      <w:r>
        <w:rPr>
          <w:rFonts w:ascii="黑体" w:hAnsi="黑体" w:cs="黑体" w:eastAsia="黑体"/>
          <w:color w:val="000000"/>
          <w:sz w:val="32"/>
          <w:szCs w:val="32"/>
        </w:rPr>
        <w:t>关于必要性</w:t>
      </w:r>
    </w:p>
    <w:p>
      <w:pPr>
        <w:pStyle w:val="Normal"/>
        <w:spacing w:lineRule="exact" w:line="560" w:before="0" w:after="15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深圳经济特区市容和环境卫生管理条例》（以下简称《管理条例》）于</w:t>
      </w:r>
      <w:r>
        <w:rPr>
          <w:rFonts w:eastAsia="仿宋_GB2312;仿宋" w:cs="黑体" w:ascii="仿宋_GB2312;仿宋" w:hAnsi="仿宋_GB2312;仿宋"/>
          <w:sz w:val="32"/>
          <w:szCs w:val="32"/>
        </w:rPr>
        <w:t>1999</w:t>
      </w:r>
      <w:r>
        <w:rPr>
          <w:rFonts w:ascii="仿宋_GB2312;仿宋" w:hAnsi="仿宋_GB2312;仿宋" w:cs="黑体" w:eastAsia="仿宋_GB2312;仿宋"/>
          <w:sz w:val="32"/>
          <w:szCs w:val="32"/>
        </w:rPr>
        <w:t>年颁布实施，先后经过</w:t>
      </w:r>
      <w:r>
        <w:rPr>
          <w:rFonts w:eastAsia="仿宋_GB2312;仿宋" w:cs="黑体" w:ascii="仿宋_GB2312;仿宋" w:hAnsi="仿宋_GB2312;仿宋"/>
          <w:sz w:val="32"/>
          <w:szCs w:val="32"/>
        </w:rPr>
        <w:t>2003</w:t>
      </w:r>
      <w:r>
        <w:rPr>
          <w:rFonts w:ascii="仿宋_GB2312;仿宋" w:hAnsi="仿宋_GB2312;仿宋" w:cs="黑体" w:eastAsia="仿宋_GB2312;仿宋"/>
          <w:sz w:val="32"/>
          <w:szCs w:val="32"/>
        </w:rPr>
        <w:t>年全面修订，</w:t>
      </w:r>
      <w:r>
        <w:rPr>
          <w:rFonts w:eastAsia="仿宋_GB2312;仿宋" w:cs="黑体" w:ascii="仿宋_GB2312;仿宋" w:hAnsi="仿宋_GB2312;仿宋"/>
          <w:sz w:val="32"/>
          <w:szCs w:val="32"/>
        </w:rPr>
        <w:t>200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201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201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五次修正，五次修正仅修改了个别条款。《管理条例》作为我市市容环卫管理及执法领域的“基本法”，施行以来在优化我市市容环卫方面发挥了重要作用。但随着我市经济社会的发展，我市城市管理工作出现了很多新情况、新问题，再加上近年来城市精细化管理要求，综合执法体制机制改革深化和相关法律法规的不断修改完善，《管理条例》已难以适应新形势发展的需要，亟需进行全面修改完善，具体表现在：</w:t>
      </w:r>
    </w:p>
    <w:p>
      <w:pPr>
        <w:pStyle w:val="Normal"/>
        <w:spacing w:lineRule="exact" w:line="560" w:before="0" w:after="156"/>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贯彻落实城市管理精细化的要求和与上位法相衔接</w:t>
      </w:r>
    </w:p>
    <w:p>
      <w:pPr>
        <w:pStyle w:val="Normal"/>
        <w:spacing w:lineRule="exact" w:line="560" w:before="0" w:after="15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党的十八大以来，中共中央、国务院更加重视城市管理工作和环境保护工作，习近平总书记提出：“管理应该像绣花一样精细。创新社会治理关键要提高城市治理整体能力，要强化依法治理，善于运用法治思维和法治方式解决城市治理顽症难题，努力形成城市综合管理法治化新格局。要求通过提高城市管理法治化、科学化、精细化和智能化水平，走出一条符合超大城市特点和规律的社会治理新路子。为依法推进简政放权、放管结合、优化服务改革，国务院于</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对《城市绿化条例》《城市市容和环境卫生管理条例》进行了清理修订，并通过了《无证无照经营查处办法》，对无证无照经营管理提出了新的要求。对比中共中央、国务院关于城市管理新要求和上位法规定，《管理条例》在立法理念、管理手段以及执法措施等方面均有待进一步完善，必须紧随新形势、新环境，与时俱进和大胆创新，修改完善立法，加快补好短板，填补法律空白，聚焦影响城市环境、制约发展、群众反映强烈的突出问题，加强综合整治，形成常态长效管理机制，通过法规衔接指引和严格法治保障，让城市更有序、更安全、更干净。</w:t>
      </w:r>
    </w:p>
    <w:p>
      <w:pPr>
        <w:pStyle w:val="Normal"/>
        <w:spacing w:lineRule="exact" w:line="560" w:before="0" w:after="156"/>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解决市容环卫管理现实问题，巩固改革成果</w:t>
      </w:r>
    </w:p>
    <w:p>
      <w:pPr>
        <w:pStyle w:val="Normal"/>
        <w:spacing w:lineRule="exact" w:line="560" w:before="0" w:after="15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当前我市城市市容和环境卫生管理领域亟需解决的问题集中体现在：管理理念上重管理处罚，轻服务教育；管理主体单一，城市管理精细化分工和社会参与主体不够广泛；部分改革新兴领域存在立法空白，如城市家具、非大型户外广告等；市容环卫违法行为惩处力度偏弱，执法方式滞后，如对自然人执法困难，征信惩处机制不健全等；部分市容环卫领域重要概念长期难以定义，如公共场所、临街、有碍市容等；制度设计中缺乏公众参与、流动摊贩疏导、社区管理主体辖区责任等内容；机构改革及职能调整后未能法定，如余泥渣土管理调整至市住建部门，注册登记后暂扣营业执照难以执行等。还有近几年我市先后颁布《深圳市户外广告管理办法》《深圳经济特区绿化条例》《深圳市城市照明管理办法》等法规规章，其中部分条款与《管理条例》存在重复或冲突。上述问题亟需通过完善立法予以解决，需要结合最新城市发展实际、改革开放新要求，亟需在立法中予以补充规范和细化明确。此外，我市近年来不断推行“强区放权”，深化“放管服”改革和生态环境保护，对我市很多法规规章规范性文件进行了清理和修订，不断推进城市管理综合执法体制机制改革和机构改革，总结梳理出了很多新做法、新措施，市直各职能部门和市、区、街三级城市管理部门在职责划分上出现了新变化，如信用惩处机制、注册登记制度改革、审批权下放等，也需要在法规中进一步明确规范，从而持续巩固改革的成果。</w:t>
      </w:r>
    </w:p>
    <w:p>
      <w:pPr>
        <w:pStyle w:val="Style15"/>
        <w:spacing w:lineRule="exact" w:line="560" w:before="100" w:after="156"/>
        <w:ind w:firstLine="640"/>
        <w:jc w:val="both"/>
        <w:rPr>
          <w:rFonts w:ascii="黑体" w:hAnsi="黑体" w:eastAsia="黑体" w:cs="黑体"/>
          <w:sz w:val="32"/>
          <w:szCs w:val="32"/>
        </w:rPr>
      </w:pPr>
      <w:r>
        <w:rPr>
          <w:rFonts w:ascii="黑体" w:hAnsi="黑体" w:cs="黑体" w:eastAsia="黑体"/>
          <w:sz w:val="32"/>
          <w:szCs w:val="32"/>
        </w:rPr>
        <w:t>二、需要说明的主要内容</w:t>
      </w:r>
    </w:p>
    <w:p>
      <w:pPr>
        <w:pStyle w:val="Style15"/>
        <w:spacing w:lineRule="exact" w:line="560" w:before="100" w:after="156"/>
        <w:ind w:firstLine="640"/>
        <w:jc w:val="both"/>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条例（修订征求意见稿）》的体例和立法形式</w:t>
      </w:r>
    </w:p>
    <w:p>
      <w:pPr>
        <w:pStyle w:val="Style15"/>
        <w:spacing w:lineRule="exact" w:line="560" w:before="100" w:after="156"/>
        <w:ind w:firstLine="640"/>
        <w:jc w:val="both"/>
        <w:rPr>
          <w:rFonts w:ascii="仿宋_GB2312;仿宋" w:hAnsi="仿宋_GB2312;仿宋" w:eastAsia="仿宋_GB2312;仿宋"/>
          <w:sz w:val="32"/>
          <w:szCs w:val="32"/>
        </w:rPr>
      </w:pPr>
      <w:r>
        <w:rPr>
          <w:rFonts w:ascii="仿宋_GB2312;仿宋" w:hAnsi="仿宋_GB2312;仿宋" w:cs="黑体" w:eastAsia="仿宋_GB2312;仿宋"/>
          <w:sz w:val="32"/>
          <w:szCs w:val="32"/>
        </w:rPr>
        <w:t>《条例（修订征求意见稿）》从市容市貌和环境卫生两个方面着手构建篇章结构</w:t>
      </w:r>
      <w:r>
        <w:rPr>
          <w:rFonts w:ascii="仿宋_GB2312;仿宋" w:hAnsi="仿宋_GB2312;仿宋" w:cs="黑体" w:eastAsia="仿宋_GB2312;仿宋"/>
          <w:color w:val="000000"/>
          <w:sz w:val="32"/>
          <w:szCs w:val="32"/>
        </w:rPr>
        <w:t>，共</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章</w:t>
      </w:r>
      <w:r>
        <w:rPr>
          <w:rFonts w:eastAsia="仿宋_GB2312;仿宋" w:cs="黑体" w:ascii="仿宋_GB2312;仿宋" w:hAnsi="仿宋_GB2312;仿宋"/>
          <w:color w:val="000000"/>
          <w:sz w:val="32"/>
          <w:szCs w:val="32"/>
        </w:rPr>
        <w:t>88</w:t>
      </w:r>
      <w:r>
        <w:rPr>
          <w:rFonts w:ascii="仿宋_GB2312;仿宋" w:hAnsi="仿宋_GB2312;仿宋" w:eastAsia="仿宋_GB2312;仿宋"/>
          <w:color w:val="000000"/>
          <w:sz w:val="32"/>
          <w:szCs w:val="32"/>
        </w:rPr>
        <w:t>条，分别</w:t>
      </w:r>
      <w:r>
        <w:rPr>
          <w:rFonts w:ascii="仿宋_GB2312;仿宋" w:hAnsi="仿宋_GB2312;仿宋" w:eastAsia="仿宋_GB2312;仿宋"/>
          <w:sz w:val="32"/>
          <w:szCs w:val="32"/>
        </w:rPr>
        <w:t>为总则、主体责任、市容管理（道路容貌、建筑物容貌、户外广告设施设置、城市家具、城市照明）、环境卫生管理（公共区域环境卫生；生活垃圾清扫、收运、处理；环境卫生设施设置）及附则。如前所述，近年来，国家、省已经制（修）订出台了一系列城市管理方方面面的法律、法规，形成了较为系统完善的城市管理法律体系，且我市也在园林绿化、城市照明、户外广告、垃圾分类、环境保护等领域制（修）订出台了一系列单行法规、规章。为了避免重复规定，《条例（修订征求意见稿）》在与国家上位法保持衔接的基础上，结合我市实际需要</w:t>
      </w:r>
      <w:r>
        <w:rPr>
          <w:rFonts w:ascii="仿宋_GB2312;仿宋" w:hAnsi="仿宋_GB2312;仿宋" w:eastAsia="仿宋_GB2312;仿宋"/>
          <w:color w:val="000000"/>
          <w:sz w:val="32"/>
          <w:szCs w:val="32"/>
        </w:rPr>
        <w:t>，只对需要通过特区法规层级调整的、亟需规范的内容作出创新、变通、细化和补充完善。</w:t>
      </w:r>
    </w:p>
    <w:p>
      <w:pPr>
        <w:pStyle w:val="Normal"/>
        <w:spacing w:lineRule="exact" w:line="560" w:before="0" w:after="156"/>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规范城市管理相关部门管理职责</w:t>
      </w:r>
    </w:p>
    <w:p>
      <w:pPr>
        <w:pStyle w:val="Normal"/>
        <w:spacing w:lineRule="exact" w:line="5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方面，将城市管理工作联席会议制度法定化。《深圳市人民政府办公厅关于建立深圳市城市管理工作联席会议制度的通知》（深府办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61</w:t>
      </w:r>
      <w:r>
        <w:rPr>
          <w:rFonts w:ascii="仿宋_GB2312;仿宋" w:hAnsi="仿宋_GB2312;仿宋" w:eastAsia="仿宋_GB2312;仿宋"/>
          <w:sz w:val="32"/>
          <w:szCs w:val="32"/>
        </w:rPr>
        <w:t>号）明确，为加强城市管理工作的统筹协调，市政府同意建立市城市管理工作联席会议制度。该会议制度的职责包括统筹协调全市城市管理工作、研究出台促进城市管理的重大方针政策、协调解决相关部门职责衔接、加强城市管理执法体制改革、改进城市管理工作的组织领导、督促检查和总结评估等。《条例（修订征求意见稿）》将该制度法定化，同时要求各区政府参照建立区级联席会议制度。市、区城市管理联席会议制度将作为市容治理的统筹、协调制度。</w:t>
      </w:r>
    </w:p>
    <w:p>
      <w:pPr>
        <w:pStyle w:val="Style15"/>
        <w:spacing w:lineRule="exact" w:line="560" w:before="100" w:after="156"/>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此外，厘清城市管理行政主管部门与交通、住建、环保等部门之间的职责，明确相关违法行为查处职责部门，如未及时更换、补缺或者正位城市道路上设置的各种井盖、沟盖，开挖城市道路、占用城市道路的，由交通运输行政主管部门依法查处；占用公共场所的，由城市管理主管部门查处；违法建筑或者设施的，由规划土地监察部门依法查处；非法倾倒建筑废弃物的由住房建设行政主管部门依法查处；非法倾倒有毒有害垃圾、工业垃圾和医疗垃圾的由环境保护行政主管部门依法查处。同时，对其他单行法规规章已经做出规定的，不再属于城管部门职责的条款予以删除。</w:t>
      </w:r>
    </w:p>
    <w:p>
      <w:pPr>
        <w:pStyle w:val="Style15"/>
        <w:spacing w:lineRule="exact" w:line="560" w:before="100" w:after="156"/>
        <w:ind w:firstLine="515"/>
        <w:jc w:val="both"/>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创新社会自治，探索共建共治共享新模式</w:t>
      </w:r>
    </w:p>
    <w:p>
      <w:pPr>
        <w:pStyle w:val="Style15"/>
        <w:spacing w:lineRule="exact" w:line="560" w:before="100" w:after="156"/>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经过深化改革，我市逐渐向服务型政府、法治型政府转变，此次《条例（修订征求意见稿）》，专门设置主体责任专章，拟按照强区放权要求，在《条例（修订征求意见稿）》中重新界定政府部门与主体责任人的职责划分，明确不同主体的城市管理职责，如明确了“主体责任单位应当自行或者委托维护单位履行主体责任事项”，删除“不能有效制止的，有权要求主管部门依法处理”。明确强化主体责任单位的自治权利和义务，市容治理方向从政府大包大揽向政府主导、区域自治转变，通过借助社区工作站、居（村）委会、业主委员会、物业管理公司、股份合作公司等基层组织或机构，实现市容治理工作中主体多元化、手段多样化，为建立政府主导、区域自治、社会协同、公众参与的多元化城市管理新模式提供法律依据。</w:t>
      </w:r>
    </w:p>
    <w:p>
      <w:pPr>
        <w:pStyle w:val="Style15"/>
        <w:spacing w:lineRule="exact" w:line="560" w:before="100" w:after="156"/>
        <w:ind w:firstLine="640"/>
        <w:jc w:val="both"/>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sz w:val="32"/>
          <w:szCs w:val="32"/>
        </w:rPr>
        <w:t>（四）探索乱摆卖治理方式，明确街道疏导法律依据</w:t>
      </w:r>
    </w:p>
    <w:p>
      <w:pPr>
        <w:pStyle w:val="Style15"/>
        <w:spacing w:lineRule="exact" w:line="560" w:before="100" w:after="156"/>
        <w:ind w:firstLine="640"/>
        <w:jc w:val="both"/>
        <w:rPr>
          <w:rFonts w:ascii="仿宋_GB2312;仿宋" w:hAnsi="仿宋_GB2312;仿宋" w:eastAsia="仿宋_GB2312;仿宋" w:cs="微软雅黑"/>
          <w:color w:val="000000"/>
          <w:sz w:val="32"/>
          <w:szCs w:val="32"/>
        </w:rPr>
      </w:pPr>
      <w:r>
        <w:rPr>
          <w:rFonts w:ascii="仿宋_GB2312;仿宋" w:hAnsi="仿宋_GB2312;仿宋" w:cs="黑体" w:eastAsia="仿宋_GB2312;仿宋"/>
          <w:sz w:val="32"/>
          <w:szCs w:val="32"/>
        </w:rPr>
        <w:t>《深圳经济特区城市管理综合执法条例》规定了“管理与疏导”的原则；</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广东省食品生产加工小作坊和食品摊贩管理条例》通过实施，其中对食品摊贩规定了疏导内容；以上解决了乱摆卖疏导的理论依据。</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市城市管理和综合执法局利用两年时间完成了“深圳市流动摊贩治理研究”课题研究，形成了《深圳市流动摊贩治理方式创新研究报告》。根据该报告对我市流动摊贩摸底调查情况，我市流动摊贩规模大约</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档，涉及人口近百万，且结构复杂，分布广泛，矛盾多发，执法困难。同时，目前深圳各个区都有流动摊贩疏导试点，龙岗区还制定了《流动摊档疏导试点工作指导意见》，据不完全统计，全市摊贩疏导点共计</w:t>
      </w:r>
      <w:r>
        <w:rPr>
          <w:rFonts w:eastAsia="仿宋_GB2312;仿宋" w:cs="黑体" w:ascii="仿宋_GB2312;仿宋" w:hAnsi="仿宋_GB2312;仿宋"/>
          <w:sz w:val="32"/>
          <w:szCs w:val="32"/>
        </w:rPr>
        <w:t>150</w:t>
      </w:r>
      <w:r>
        <w:rPr>
          <w:rFonts w:ascii="仿宋_GB2312;仿宋" w:hAnsi="仿宋_GB2312;仿宋" w:cs="黑体" w:eastAsia="仿宋_GB2312;仿宋"/>
          <w:sz w:val="32"/>
          <w:szCs w:val="32"/>
        </w:rPr>
        <w:t>余处，疏导摊贩近万人，这在改善城市容貌、维护市容秩序、增加群众就业、缓解社会矛盾、促进城市和谐等方面均发挥了积极作用。所以《</w:t>
      </w:r>
      <w:r>
        <w:rPr>
          <w:rFonts w:ascii="仿宋_GB2312;仿宋" w:hAnsi="仿宋_GB2312;仿宋" w:eastAsia="仿宋_GB2312;仿宋"/>
          <w:sz w:val="32"/>
          <w:szCs w:val="32"/>
        </w:rPr>
        <w:t>条例（修订征求意见稿）</w:t>
      </w:r>
      <w:r>
        <w:rPr>
          <w:rFonts w:ascii="仿宋_GB2312;仿宋" w:hAnsi="仿宋_GB2312;仿宋" w:cs="黑体" w:eastAsia="仿宋_GB2312;仿宋"/>
          <w:sz w:val="32"/>
          <w:szCs w:val="32"/>
        </w:rPr>
        <w:t>》赋予</w:t>
      </w:r>
      <w:r>
        <w:rPr>
          <w:rFonts w:ascii="仿宋_GB2312;仿宋" w:hAnsi="仿宋_GB2312;仿宋" w:cs="微软雅黑" w:eastAsia="仿宋_GB2312;仿宋"/>
          <w:color w:val="000000"/>
          <w:sz w:val="32"/>
          <w:szCs w:val="32"/>
        </w:rPr>
        <w:t>街道办事处可以根据辖区实际，划定摊贩经营场所，加强摊贩经营场所的监管。同时，规定摊贩经营场所管理办法由市人民政府另行制定。</w:t>
      </w:r>
    </w:p>
    <w:p>
      <w:pPr>
        <w:pStyle w:val="Style15"/>
        <w:spacing w:lineRule="exact" w:line="560" w:before="100" w:after="156"/>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另外，</w:t>
      </w:r>
      <w:r>
        <w:rPr>
          <w:rFonts w:ascii="仿宋_GB2312;仿宋" w:hAnsi="仿宋_GB2312;仿宋" w:cs="微软雅黑" w:eastAsia="仿宋_GB2312;仿宋"/>
          <w:sz w:val="32"/>
          <w:szCs w:val="32"/>
        </w:rPr>
        <w:t>为优化营商环境，改变过去对超门窗摆卖经营一刀切管理的模式，规定商场、门店超出门、窗外墙摆卖、经营的，应当符合规范。不符合规范经责令改正未改正的，才予以处罚</w:t>
      </w:r>
      <w:r>
        <w:rPr>
          <w:rFonts w:ascii="仿宋_GB2312;仿宋" w:hAnsi="仿宋_GB2312;仿宋" w:cs="微软雅黑" w:eastAsia="仿宋_GB2312;仿宋"/>
          <w:color w:val="000000"/>
          <w:sz w:val="32"/>
          <w:szCs w:val="32"/>
        </w:rPr>
        <w:t>。一年之内被处罚四次以上的，才并处没收违法摆卖、经营的物品和实施违法摆卖、经营行为的工具，不再通报工商行政管理部门暂扣其营业执照，责令停业整顿。</w:t>
      </w:r>
    </w:p>
    <w:p>
      <w:pPr>
        <w:pStyle w:val="Normal"/>
        <w:spacing w:lineRule="exact" w:line="560" w:before="0" w:after="156"/>
        <w:ind w:firstLine="515"/>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适应社会发展需要，填补法律空白</w:t>
      </w:r>
    </w:p>
    <w:p>
      <w:pPr>
        <w:pStyle w:val="Normal"/>
        <w:spacing w:lineRule="exact" w:line="5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互联网、共享经济快速发展，户外广告形式、道路非交通设施和公共场所内容定义都发生了新的变化，出现了城市家具、室内载体的户外广告等新兴事物，亟需法律予以规范，提供执法依据。《条例（修订征求意见稿）》分别对公共场所、户外广告、城市家具等内容予以了明确定义，纳入了新的定义和范围，更好地为基层一线工作人员提供执法依据。</w:t>
      </w:r>
    </w:p>
    <w:p>
      <w:pPr>
        <w:pStyle w:val="Style15"/>
        <w:spacing w:lineRule="exact" w:line="560" w:before="100" w:after="156"/>
        <w:ind w:firstLine="640"/>
        <w:jc w:val="both"/>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另外，为规范近年发展迅速的大型户外庆典、文化、体育等活动，明确庆典、文化、体育等活动的举办方应当保持周围环境卫生整洁，及时清除临时设置的设施和产生的废弃物义务。将城市水域、临城海域环境卫生纳入《条例（修订征求意见稿）》予以规范，如规范河道、水库管理单位；在海上从事渔业生产、旅游、垂钓等活动的单位和个人；港口、码头、船舶修造（拆）厂、海水养殖、海滨旅游点等使用海域或者海岸线的单位和个人的环境保护义务。</w:t>
      </w:r>
    </w:p>
    <w:p>
      <w:pPr>
        <w:pStyle w:val="Normal"/>
        <w:widowControl/>
        <w:spacing w:lineRule="exact" w:line="560" w:before="0" w:after="156"/>
        <w:ind w:firstLine="515"/>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增强立法科学性，优化条例内容</w:t>
      </w:r>
    </w:p>
    <w:p>
      <w:pPr>
        <w:pStyle w:val="Normal"/>
        <w:widowControl/>
        <w:spacing w:lineRule="exact" w:line="560" w:before="0" w:after="156"/>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条例（修订征求意见稿）》</w:t>
      </w:r>
      <w:r>
        <w:rPr>
          <w:rFonts w:ascii="仿宋_GB2312;仿宋" w:hAnsi="仿宋_GB2312;仿宋" w:eastAsia="仿宋_GB2312;仿宋"/>
          <w:sz w:val="32"/>
          <w:szCs w:val="32"/>
        </w:rPr>
        <w:t>删除了有碍市容、影响市容市貌、影响市容、影响环境和他人休息等主观性强、难以量化，容易引起随意性执法、选择性执法的用语。这体现了此次《条例（修订征求意见稿）》的严谨性和全面性。</w:t>
      </w:r>
    </w:p>
    <w:p>
      <w:pPr>
        <w:pStyle w:val="Normal"/>
        <w:spacing w:lineRule="exact" w:line="5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另外，由于《深圳市生活垃圾分类管理条例》《深圳经济特区绿化条例》和《深圳市城市照明管理办法》已经颁布实施，对生活垃圾分类和减量管理方面重复性规定予以删除；《深圳经济特区绿化条例》已对城市绿化管理有了详尽规范，因此，《条例（修订征求意见稿）》中城市绿化管理部分不再予以规定。对《深圳市城市照明管理办法》已作出规定的内容不再予以规定。《条例（修订征求意见稿）》仅保留需要通过特区立法予以调整和明确的重点内容，为城市垃圾治理、城市照明管理和执法等方面提供特区立法层面法规依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6:00Z</dcterms:created>
  <dc:creator>好饭友</dc:creator>
  <dc:description/>
  <dc:language>en-US</dc:language>
  <cp:lastModifiedBy>阿营</cp:lastModifiedBy>
  <dcterms:modified xsi:type="dcterms:W3CDTF">2022-04-26T15:4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DBF8F08B74BBCAAD72FBDFB7180B5</vt:lpwstr>
  </property>
  <property fmtid="{D5CDD505-2E9C-101B-9397-08002B2CF9AE}" pid="3" name="KSOProductBuildVer">
    <vt:lpwstr>2052-11.1.0.11365</vt:lpwstr>
  </property>
</Properties>
</file>