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深圳市人力资源和社会保障局</w:t>
      </w: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转发</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就业和失业登记管理</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办法》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征求意见稿</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社保局，各区人力资源局、大鹏新区统战和社会建设局，各有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广东省就业和失业登记管理办法》（粤人社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号）转发给你们，并提出以下实施意见，请一并贯彻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优化办理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市公共就业服务机构负责全市就业和失业登记工作的管理和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用人单位、灵活就业个人在向我市社会保险经办机构申请办理社会保险登记的同时，申报就业登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区级公共就业服务机构负责本辖区内失业登记工作的组织实施；街道（社区）基层公共就业服务平台负责失业登记的业务经办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关于“农转居”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深圳市“农转居”人员有关规定，在法定劳动年龄内且未依法享受基本养老保险待遇、有劳动能力和就业要求、处于无业状态的本市“农转居”人员可以办理失业登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通知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日起</w:t>
      </w:r>
      <w:r>
        <w:rPr>
          <w:rFonts w:ascii="仿宋_GB2312" w:hAnsi="仿宋_GB2312" w:cs="仿宋_GB2312" w:eastAsia="仿宋_GB2312"/>
          <w:sz w:val="32"/>
          <w:szCs w:val="32"/>
          <w:lang w:val="en-US" w:eastAsia="zh-CN"/>
        </w:rPr>
        <w:t>施</w:t>
      </w:r>
      <w:r>
        <w:rPr>
          <w:rFonts w:ascii="仿宋_GB2312" w:hAnsi="仿宋_GB2312" w:cs="仿宋_GB2312" w:eastAsia="仿宋_GB2312"/>
          <w:sz w:val="32"/>
          <w:szCs w:val="32"/>
          <w:lang w:val="en-US" w:eastAsia="zh-CN"/>
        </w:rPr>
        <w:t>行，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深圳市人力资源和社会保障局关于印发</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深圳市失业登记管理办法</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深人社规〔</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同时废止。本通知施行后，国家或省有新的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80"/>
        <w:ind w:firstLine="5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altName w:val="楷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Times New Roman;Nimbus Roman No9 L"/>
      <w:b/>
      <w:kern w:val="2"/>
      <w:sz w:val="48"/>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0:12:00Z</dcterms:created>
  <dc:creator>张俊杰</dc:creator>
  <dc:description/>
  <dc:language>en-US</dc:language>
  <cp:lastModifiedBy>huangqy</cp:lastModifiedBy>
  <cp:lastPrinted>2022-03-11T06:47:00Z</cp:lastPrinted>
  <dcterms:modified xsi:type="dcterms:W3CDTF">2022-04-29T10:35:05Z</dcterms:modified>
  <cp:revision>1</cp:revision>
  <dc:subject/>
  <dc:title>深圳市人力资源和社会保障局关于转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A7F41B9D0411FB9F08EE8C15E637C</vt:lpwstr>
  </property>
  <property fmtid="{D5CDD505-2E9C-101B-9397-08002B2CF9AE}" pid="3" name="KSOProductBuildVer">
    <vt:lpwstr>2052-11.8.2.10912</vt:lpwstr>
  </property>
</Properties>
</file>