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强我市就业和失业登记管理，根据《广东省就业和失业登记管理办法》（粤人社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以下简称省《管理办法》），结合我市实际，市人力资源保障局起草了《深圳市人力资源和社会保障局关于转发〈广东省就业和失业登记管理办法〉的通知（征求意见稿）》（以下简称市《征求意见稿》）。现就有关情况说明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修订必要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现有政策文件已到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市人力资源保障局印发了《深圳市失业登记管理办法》（深人社规〔</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贯彻落实国家、省有关就业和失业登记政策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省人力资源社会保障厅《转发人力资源社会保障部办公厅关于严肃认真做好就业统计工作有关问题的通知》，要求进一步放开登记失业统计中的户籍门槛限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省人力资源社会保障厅《转发人力资源社会保障部办公厅关于进一步做好失业登记服务管理工作的通知》（人社厅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号），规定“城乡失业人员可在户籍地、常住地、就业地、参保地进行失业登记”。为落实以上要求，我市先后发文明确了常住地条件为“持有我市有效居住证人员”、就业地和参保地条件为“失业前在我市参加社会保险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省人力资源社会保障厅印发了省《管理办法》，主要规定如下：</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明确了就业和失业登记工作的主管部门和经办机构；</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规定了就业登记与社会保险登记实行信息共享，用人单位和劳动者办理和注销就业登记的条件；</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规定了劳动者办理失业登记和经办机构注销失业登记的条件；</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对公共就业服务机构和就业失业登记机构的服务管理提出系列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国家、省上述等政策文件所提要求，有必要修订出台我市政策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政策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现行政策与省《管理办法》主要内容基本上保持一致，因此可以转发文件的形式直接执行，考虑我市特殊情况，需补充的政策内容有以下两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 w:eastAsia="zh-CN"/>
        </w:rPr>
      </w:pPr>
      <w:r>
        <w:rPr>
          <w:rFonts w:ascii="楷体_GB2312;楷体" w:hAnsi="楷体_GB2312;楷体" w:cs="楷体_GB2312;楷体" w:eastAsia="楷体_GB2312;楷体"/>
          <w:sz w:val="32"/>
          <w:szCs w:val="32"/>
          <w:lang w:val="en-US" w:eastAsia="zh-CN"/>
        </w:rPr>
        <w:t>（一）关于办理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管理办法》第五条第（一）项规定“县级公共就业服务机构，街道（乡镇）、社区（村）基层公共就业服务平台负责其行政区域内就业和失业登记的业务经办”，与我市现行办理模式并不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方便企业和群众办事，减少办事环节，减轻企业和劳动者负担，优化营商环境，我市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优化了就业登记经办模式，以参加社会保险视同为就业登记。该经办模式运行至今一直较为顺畅，且便捷高效，省《管理办法》第九条“</w:t>
      </w:r>
      <w:r>
        <w:rPr>
          <w:rFonts w:ascii="仿宋_GB2312" w:hAnsi="仿宋_GB2312" w:cs="仿宋_GB2312" w:eastAsia="仿宋_GB2312"/>
          <w:sz w:val="32"/>
          <w:szCs w:val="32"/>
          <w:lang w:val="en-US" w:eastAsia="zh-CN"/>
        </w:rPr>
        <w:t>就业登记与</w:t>
      </w:r>
      <w:r>
        <w:rPr>
          <w:rFonts w:ascii="仿宋_GB2312" w:hAnsi="仿宋_GB2312" w:cs="仿宋_GB2312" w:eastAsia="仿宋_GB2312"/>
          <w:sz w:val="32"/>
          <w:szCs w:val="32"/>
          <w:lang w:val="en-US" w:eastAsia="zh-CN"/>
        </w:rPr>
        <w:t>社会保险</w:t>
      </w:r>
      <w:r>
        <w:rPr>
          <w:rFonts w:ascii="仿宋_GB2312" w:hAnsi="仿宋_GB2312" w:cs="仿宋_GB2312" w:eastAsia="仿宋_GB2312"/>
          <w:sz w:val="32"/>
          <w:szCs w:val="32"/>
          <w:lang w:val="en-US" w:eastAsia="zh-CN"/>
        </w:rPr>
        <w:t>登记</w:t>
      </w:r>
      <w:r>
        <w:rPr>
          <w:rFonts w:ascii="仿宋_GB2312" w:hAnsi="仿宋_GB2312" w:cs="仿宋_GB2312" w:eastAsia="仿宋_GB2312"/>
          <w:sz w:val="32"/>
          <w:szCs w:val="32"/>
          <w:lang w:val="en-US" w:eastAsia="zh-CN"/>
        </w:rPr>
        <w:t>实行信息共享。用人单位应向其登记注册所在地的就业失业登记机构申请办理就业登记，但已办理社会保险登记的用人单位，无需单独办理就业登记”，实际上也支持我市经办模式。其他省市已有类似的成熟经验且被中国就业促进会列为地方公共就业服务典型做法。比如重庆市已实现就业登记与社保联动的批量经办，就业系统和社保系统统一指标后，直接读取社保参保信息的同时自动批量生成就业登记信息；山东省将就业失业登记、社会保险登记和劳动用工备案登记三个入口，统一整合为一个入口、一套流程，用人单位办理一项业务的同时可完成其他业务的办理，实现就业失业登记、社会保险登记和劳动用工备案的一体化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此市《征求意见稿》中明确：</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市公共就业服务机构负责统筹全市就业和失业登记工作的管理和监督</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就业登记与</w:t>
      </w:r>
      <w:r>
        <w:rPr>
          <w:rFonts w:ascii="仿宋_GB2312" w:hAnsi="仿宋_GB2312" w:cs="仿宋_GB2312" w:eastAsia="仿宋_GB2312"/>
          <w:sz w:val="32"/>
          <w:szCs w:val="32"/>
          <w:lang w:val="en-US" w:eastAsia="zh-CN"/>
        </w:rPr>
        <w:t>社会保险</w:t>
      </w:r>
      <w:r>
        <w:rPr>
          <w:rFonts w:ascii="仿宋_GB2312" w:hAnsi="仿宋_GB2312" w:cs="仿宋_GB2312" w:eastAsia="仿宋_GB2312"/>
          <w:sz w:val="32"/>
          <w:szCs w:val="32"/>
          <w:lang w:val="en-US" w:eastAsia="zh-CN"/>
        </w:rPr>
        <w:t>登记</w:t>
      </w:r>
      <w:r>
        <w:rPr>
          <w:rFonts w:ascii="仿宋_GB2312" w:hAnsi="仿宋_GB2312" w:cs="仿宋_GB2312" w:eastAsia="仿宋_GB2312"/>
          <w:sz w:val="32"/>
          <w:szCs w:val="32"/>
          <w:lang w:val="en-US" w:eastAsia="zh-CN"/>
        </w:rPr>
        <w:t>实行打包一件事</w:t>
      </w:r>
      <w:r>
        <w:rPr>
          <w:rFonts w:ascii="仿宋_GB2312" w:hAnsi="仿宋_GB2312" w:cs="仿宋_GB2312" w:eastAsia="仿宋_GB2312"/>
          <w:sz w:val="32"/>
          <w:szCs w:val="32"/>
          <w:lang w:val="en-US" w:eastAsia="zh-CN"/>
        </w:rPr>
        <w:t>办理，</w:t>
      </w:r>
      <w:r>
        <w:rPr>
          <w:rFonts w:ascii="仿宋_GB2312" w:hAnsi="仿宋_GB2312" w:cs="仿宋_GB2312" w:eastAsia="仿宋_GB2312"/>
          <w:b/>
          <w:bCs/>
          <w:sz w:val="32"/>
          <w:szCs w:val="32"/>
          <w:lang w:val="en-US" w:eastAsia="zh-CN"/>
        </w:rPr>
        <w:t>用人单位、灵活就业个人在向我市社会保险经办机构申请办理社会保险登记的同时，申报就业登记</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区级公共就业服务机构和街道（社区）基层公共就业服务平台负责失业登记的业务模式不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关于“农转居”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转居”人员是指依据《中共深圳市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深圳市人民政府关于加快宝安龙岗两区城市化进程的意见》</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val="en-US" w:eastAsia="zh-CN"/>
        </w:rPr>
        <w:t>，从本市农业户口转为城镇居民户口的人员。</w:t>
      </w:r>
      <w:r>
        <w:rPr>
          <w:rFonts w:ascii="仿宋_GB2312" w:hAnsi="仿宋_GB2312" w:cs="仿宋_GB2312" w:eastAsia="仿宋_GB2312"/>
          <w:sz w:val="32"/>
          <w:szCs w:val="32"/>
          <w:lang w:val="en-US" w:eastAsia="zh-CN"/>
        </w:rPr>
        <w:t>省《管理办法》并未对该类人员作出规定。</w:t>
      </w:r>
      <w:r>
        <w:rPr>
          <w:rFonts w:ascii="仿宋_GB2312" w:hAnsi="仿宋_GB2312" w:cs="仿宋_GB2312" w:eastAsia="仿宋_GB2312"/>
          <w:sz w:val="32"/>
          <w:szCs w:val="32"/>
          <w:lang w:val="en-US" w:eastAsia="zh-CN"/>
        </w:rPr>
        <w:t>依据《深圳市失业登记管理办法》（深人社规〔</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有关规定，在法定劳动年龄内且未依法享受基本养老保险待遇、有劳动能力和就业要求、处于无业状态的本市“农转居”人员可以办理失业登记</w:t>
      </w:r>
      <w:r>
        <w:rPr>
          <w:rFonts w:ascii="仿宋_GB2312" w:hAnsi="仿宋_GB2312" w:cs="仿宋_GB2312" w:eastAsia="仿宋_GB2312"/>
          <w:sz w:val="32"/>
          <w:szCs w:val="32"/>
          <w:lang w:val="en-US" w:eastAsia="zh-CN"/>
        </w:rPr>
        <w:t>。因此，我们在通知中保留该条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资金测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仅对业务经办机构进行明确，不涉及资金补贴测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altName w:val="楷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9:04:00Z</dcterms:created>
  <dc:creator>user</dc:creator>
  <dc:description/>
  <dc:language>en-US</dc:language>
  <cp:lastModifiedBy>huangqy</cp:lastModifiedBy>
  <dcterms:modified xsi:type="dcterms:W3CDTF">2022-04-29T10:35:2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13318F6F746C59CDA900FCB6B9A75</vt:lpwstr>
  </property>
  <property fmtid="{D5CDD505-2E9C-101B-9397-08002B2CF9AE}" pid="3" name="KSOProductBuildVer">
    <vt:lpwstr>2052-11.8.2.10912</vt:lpwstr>
  </property>
</Properties>
</file>