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深圳市人防工程竣工验收备案操作规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修订版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了进一步完善我市人防工程竣工验收备案操作流程，市人防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汇总各方前期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对我市人防备案操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规程的有关修改意见，进一步研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梳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修改有关操作细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此次修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轨道交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程竣工验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备案的申请条件、申请材料、审批流程等环节进行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规定，解决备案中存在的问题，提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总体思路和修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深圳市人防工程竣工验收备案操作规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修订版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修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过程中，市人防办延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版《深圳市人防工程竣工验收备案操作规程》的实施思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章节不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主要增加了与轨道交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防工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竣工验收备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操作规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他基本无变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主要修订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轨道交通车站和区间范围内自然形成地下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增加对于轨道交通车站和区间范围内自然形成地下空间的说明，明确由规划主管部门批复确认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属于轨道交通工程范围的，按轨道交通人防工程备案；不属于轨道交通工程范围的，按地下空间开发项目兼顾人防工程备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优化申请轨道交通人防工程备案前提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结合轨道交通建设项目人防工程审批实际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防工程测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不作为轨道交通人防工程申请竣工验收备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必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完善人防工程备案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轨道交通人防工程竣工验收备案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要求作了明确，在材料尽可能精简的前提下，能够体现项目人防工程建设和竣工验收情况，包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建设单位申请竣工验收备案的请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程质量监督部门出具的人防工程竣工验收监督检查意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项目人防工程竣工验收会议纪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防工程竣工验收问题整改情况报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地铁人防工程维护保养手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FZXBSJW--GB1-0;微软雅黑" w:hAnsi="FZXBSJW--GB1-0;微软雅黑" w:eastAsia="FZXBSJW--GB1-0;微软雅黑" w:cs="FZXBSJW--GB1-0;微软雅黑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6:59Z</dcterms:created>
  <dc:creator>admin</dc:creator>
  <dc:description/>
  <dc:language>en-US</dc:language>
  <cp:lastModifiedBy>阿营</cp:lastModifiedBy>
  <cp:lastPrinted>2019-11-14T17:17:00Z</cp:lastPrinted>
  <dcterms:modified xsi:type="dcterms:W3CDTF">2022-05-27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EDA30C724313A828914828EC40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