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left"/>
        <w:rPr>
          <w:rFonts w:ascii="黑体" w:hAnsi="黑体" w:eastAsia="黑体" w:cs="黑体"/>
          <w:sz w:val="32"/>
          <w:szCs w:val="32"/>
          <w:lang w:val="en-US"/>
          <w:ins w:id="2" w:author="吴佩云" w:date="2022-07-05T15:13:00Z"/>
        </w:rPr>
      </w:pPr>
      <w:ins w:id="0" w:author="吴佩云" w:date="2022-07-05T15:13:00Z">
        <w:r>
          <w:rPr>
            <w:rFonts w:ascii="黑体" w:hAnsi="黑体" w:cs="黑体" w:eastAsia="黑体"/>
            <w:sz w:val="32"/>
            <w:szCs w:val="32"/>
            <w:lang w:val="en" w:eastAsia="zh-CN"/>
          </w:rPr>
          <w:t>附件</w:t>
        </w:r>
      </w:ins>
      <w:ins w:id="1" w:author="吴佩云" w:date="2022-07-05T15:1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深圳市城市桥梁桥下空间利用和管理实施细则</w:t>
      </w:r>
      <w:ins w:id="3" w:author="徐豪" w:date="2022-06-28T16:12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（征求意见稿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深圳市城市桥梁桥下空间管理，促进城市桥梁桥下空间资源合理开发利用，保障城市桥梁结构完好和运行安全，规范城市桥梁桥下空间利用和管理行为，结合深圳市城市桥梁桥下空间的实际情况，</w:t>
      </w:r>
      <w:ins w:id="4" w:author="徐豪" w:date="2022-06-24T11:1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我局</w:t>
        </w:r>
      </w:ins>
      <w:r>
        <w:rPr>
          <w:rFonts w:ascii="仿宋_GB2312" w:hAnsi="仿宋_GB2312" w:cs="仿宋_GB2312" w:eastAsia="仿宋_GB2312"/>
          <w:sz w:val="32"/>
          <w:szCs w:val="32"/>
        </w:rPr>
        <w:t>编制</w:t>
      </w:r>
      <w:ins w:id="5" w:author="吴佩云" w:date="2022-07-05T15:1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了</w:t>
        </w:r>
      </w:ins>
      <w:r>
        <w:rPr>
          <w:rFonts w:ascii="仿宋_GB2312" w:hAnsi="仿宋_GB2312" w:cs="仿宋_GB2312" w:eastAsia="仿宋_GB2312"/>
          <w:sz w:val="32"/>
          <w:szCs w:val="32"/>
        </w:rPr>
        <w:t>《深圳市城市桥梁桥下空间利用和管理实施细则</w:t>
      </w:r>
      <w:ins w:id="6" w:author="徐豪" w:date="2022-06-28T16:1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征求意见稿）</w:t>
        </w:r>
      </w:ins>
      <w:r>
        <w:rPr>
          <w:rFonts w:ascii="仿宋_GB2312" w:hAnsi="仿宋_GB2312" w:cs="仿宋_GB2312" w:eastAsia="仿宋_GB2312"/>
          <w:sz w:val="32"/>
          <w:szCs w:val="32"/>
        </w:rPr>
        <w:t>》（以下简称《细则》）</w:t>
      </w:r>
      <w:ins w:id="7" w:author="徐豪" w:date="2022-06-24T11:1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r>
        <w:rPr>
          <w:rFonts w:ascii="仿宋_GB2312" w:hAnsi="仿宋_GB2312" w:eastAsia="仿宋_GB2312"/>
          <w:sz w:val="32"/>
        </w:rPr>
        <w:t>现就有关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起草背景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一）国家层面——存量规划、城市“双修”的新发展理念为桥下空间开发利用指引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量规划背景下，城市的发展由肆意扩张转变为存量更新为主，桥下空间作为城市的低效用地，其保护利用也提上了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原住房和城乡建设部印发的《关于加强生态修复城市修补工作的指导意见》，提出“修补城市功能，提升环境品质。要求填补城市设施欠账，增加公共空间，改善出行条件，塑造城市时代风貌”，为更好地解决桥下空间活化等问题提供了指引方向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二）市层面——深圳先行示范区建设对合理利用城市空间提出了明确要求，桥下空间利用成为明显缺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深圳建设中国特色社会主义先行示范区综合改革试点实施方案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年）》中明确提出，“提升城市空间统筹管理水平。按照相关法律法规，支持推动在建设用地地上、地表和地下分别设立使用权，促进空间合理开发利用。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下空间为城市可持续发展提供了大量的可利用空间，在深圳城市建设土地资源有限的背景下，能否充分合理利用桥下空间，既是对城市管理水平的综合考量，也是集约利用土地资源，推动资源利用方式根本转变的有益尝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合理利用和管理桥下空间，深圳市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正式印发了《深圳市城市桥梁桥下空间利用和管理办法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起草意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利于更好的贯彻落实《深圳市城市桥梁桥下空间利用和管理办法》，进一步明确桥下空间利用和管理相关单位职责，理顺桥下空间申请、审批、利用和管理程序。为综合提升深圳市城市桥梁桥下空间的利用和管理水平，实现整体空间环境的精细化、品质化提供有效支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内容解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细则》分为七章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条。</w:t>
      </w:r>
      <w:r>
        <w:rPr>
          <w:rFonts w:ascii="仿宋_GB2312" w:hAnsi="仿宋_GB2312" w:cs="Calibri;DejaVu Sans" w:eastAsia="仿宋_GB2312"/>
          <w:color w:val="000000"/>
          <w:sz w:val="32"/>
          <w:szCs w:val="22"/>
          <w:shd w:fill="auto" w:val="clear"/>
        </w:rPr>
        <w:t>重点细化突出五个方面的内容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章明确桥下空间定义、桥下空间范围及桥下空间利用原则。对于</w:t>
      </w:r>
      <w:r>
        <w:rPr>
          <w:rFonts w:ascii="仿宋_GB2312" w:hAnsi="仿宋_GB2312" w:cs="仿宋_GB2312" w:eastAsia="仿宋_GB2312"/>
          <w:sz w:val="32"/>
          <w:szCs w:val="32"/>
        </w:rPr>
        <w:t>拟利用桥下空间的桥梁，明确要求在申请前近一年内定检结果须为一、二级或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；桥下空间的申请、审核、批准等程序严格按照设定流程进行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章明确各单位工作职责。市交通运输局为城市桥梁桥下空间的综合管理单位；市交通设施处和各辖区交通局负责具体管理和协议签订工作；对于利用桥下空间单位的行业主管部门，要负责审核利用申请并出具意见，在利用过程中进行行业监督与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章针对各利用情形，提出八项总体要求。对于</w:t>
      </w:r>
      <w:r>
        <w:rPr>
          <w:rFonts w:ascii="仿宋_GB2312" w:hAnsi="仿宋_GB2312" w:cs="仿宋_GB2312" w:eastAsia="仿宋_GB2312"/>
          <w:sz w:val="32"/>
          <w:szCs w:val="32"/>
        </w:rPr>
        <w:t>城市公共交通所需的停车、蓄车场地及附属设施；垃圾转运点、公共厕所；配套园林绿化工程，绿化景观带，生态长廊，绿道，服务驿站，雕塑小品等艺术空间；通过安全评估的汽车充电桩等利用情形，提出了专项要求。各利用情形须严格按照相关要求进行空间的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章全面而详细规范桥下空间的申请、审核、审批、利用、到期、续签和退场等各环节流程。明确桥下空间利用申请主体、申请方式、申请资料、申请流程、协议签订主体、桥下空间利用租金及续签流程。对于退场环节，分为协议到期退场和特殊情况退场，其中特殊情况退场中，因利用方违约或桥梁管理单位原因致使桥下空间无法继续利用的，其退场流程按协议到期退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章明确桥下空间利用监督检查与法律责任。对于本细则实施前</w:t>
      </w:r>
      <w:r>
        <w:rPr>
          <w:rFonts w:ascii="仿宋_GB2312" w:hAnsi="仿宋_GB2312" w:cs="仿宋_GB2312" w:eastAsia="仿宋_GB2312"/>
          <w:sz w:val="32"/>
          <w:szCs w:val="32"/>
        </w:rPr>
        <w:t>存在违法占用桥下空间行为的单位，要求利用方在本细则实施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补办桥下空间利用申请手续，逾期未补办手续的进行清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0:00Z</dcterms:created>
  <dc:creator>xnj</dc:creator>
  <dc:description/>
  <dc:language>en-US</dc:language>
  <cp:lastModifiedBy>kylin</cp:lastModifiedBy>
  <dcterms:modified xsi:type="dcterms:W3CDTF">2022-07-05T15:14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4A5F30314EA8841CA9E74E47F3DD</vt:lpwstr>
  </property>
  <property fmtid="{D5CDD505-2E9C-101B-9397-08002B2CF9AE}" pid="3" name="KSOProductBuildVer">
    <vt:lpwstr>2052-11.8.2.10337</vt:lpwstr>
  </property>
</Properties>
</file>