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ascii="宋体" w:hAnsi="宋体" w:cs="宋体"/>
          <w:b/>
          <w:spacing w:val="-10"/>
          <w:sz w:val="44"/>
          <w:szCs w:val="44"/>
        </w:rPr>
        <w:t>个人承诺书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司法局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原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职务，经原单位同意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报名参加深圳监狱人民警察公开选调。本人已了解深圳市行政机关公务员分类管理改革相关政策规定，在此本人承诺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深圳监狱服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，不向组织提出跨主管部门转任的申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360"/>
        <w:ind w:left="720" w:hanging="7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843" w:footer="0" w:bottom="15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1:00Z</dcterms:created>
  <dc:creator>Administrator</dc:creator>
  <dc:description/>
  <dc:language>en-US</dc:language>
  <cp:lastModifiedBy>Administrator</cp:lastModifiedBy>
  <dcterms:modified xsi:type="dcterms:W3CDTF">2017-11-24T02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