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深圳市宝安区非学历教育培训机构筹设举办者信息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个人举办者）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06"/>
        <w:gridCol w:w="218"/>
        <w:gridCol w:w="856"/>
        <w:gridCol w:w="624"/>
        <w:gridCol w:w="6"/>
        <w:gridCol w:w="928"/>
        <w:gridCol w:w="1193"/>
        <w:gridCol w:w="366"/>
        <w:gridCol w:w="803"/>
        <w:gridCol w:w="226"/>
        <w:gridCol w:w="565"/>
        <w:gridCol w:w="386"/>
        <w:gridCol w:w="431"/>
        <w:gridCol w:w="678"/>
        <w:gridCol w:w="680"/>
      </w:tblGrid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年毕业于何学校何专业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口所在地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详细住址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两个主要社会关系及联系电话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</w:tc>
      </w:tr>
      <w:tr>
        <w:trPr>
          <w:trHeight w:val="618" w:hRule="atLeast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个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历</w:t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止时间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及身份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明人及联系电话</w:t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其它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  <w:t>本人没有刑事犯罪记录，具有政治权利和完全民事行为能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  <w:t>本人不存在财务状况不良或负有较大数额的债务到期未还的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  <w:t>本人没有违法办学记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  <w:t>本人没有精神类疾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24"/>
        </w:rPr>
        <w:t>注：属两人以上合伙举办的，每人填写一份；不够填写，另纸按格式填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eastAsia="仿宋_GB2312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仿宋_GB2312"/>
          <w:color w:val="000000"/>
          <w:sz w:val="24"/>
        </w:rPr>
        <w:t>以单位举办成人非学历教育培训机构的，本表填写“法定代表人”个人信息</w:t>
      </w:r>
    </w:p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diarysize">
    <w:name w:val="font_diary_size"/>
    <w:basedOn w:val="Style14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dc:language>en-US</dc:language>
  <cp:lastModifiedBy>行政复议工作科</cp:lastModifiedBy>
  <cp:lastPrinted>2015-10-23T11:13:00Z</cp:lastPrinted>
  <dcterms:modified xsi:type="dcterms:W3CDTF">2022-10-20T08:54:52Z</dcterms:modified>
  <cp:revision>2</cp:revision>
  <dc:subject/>
  <dc:title>宝安区成人教育培训机构设立、变更、备案及终止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27970D04441EB8CB744D0B9255D2</vt:lpwstr>
  </property>
  <property fmtid="{D5CDD505-2E9C-101B-9397-08002B2CF9AE}" pid="3" name="KSOProductBuildVer">
    <vt:lpwstr>2052-11.8.2.11718</vt:lpwstr>
  </property>
</Properties>
</file>