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《深圳市人力资源服务产业园建设扶持资金管理办法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网上公开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征求意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73"/>
        <w:gridCol w:w="5148"/>
        <w:gridCol w:w="1428"/>
        <w:gridCol w:w="5425"/>
      </w:tblGrid>
      <w:tr>
        <w:trPr>
          <w:trHeight w:val="6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提出的意见和建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采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46*54@qq.co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“第八条  人力资源服务产业园获得国家级、省级、市级等次的，每年分别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的标准给予运营补贴，获得高一级等次的可于次年按照相应标准给予运营补贴”，建议提高补贴标准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不采纳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本办法是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月出台的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262A29"/>
                <w:sz w:val="24"/>
                <w:szCs w:val="24"/>
              </w:rPr>
              <w:t>深圳市关于加快发展人力资源服务业的若干措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262A29"/>
                <w:sz w:val="24"/>
                <w:szCs w:val="24"/>
                <w:lang w:eastAsia="zh-CN"/>
              </w:rPr>
              <w:t>》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</w:rPr>
              <w:t>深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</w:rPr>
              <w:t>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181818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181818"/>
                <w:sz w:val="24"/>
                <w:szCs w:val="24"/>
              </w:rPr>
              <w:t>9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eastAsia="zh-CN"/>
              </w:rPr>
              <w:t>）制定的实施细则，《若干措施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val="en-US" w:eastAsia="zh-CN"/>
              </w:rPr>
              <w:t>规定了国家、省和市级人力资源服务产业园，每年分别给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181818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val="en-US" w:eastAsia="zh-CN"/>
              </w:rPr>
              <w:t>万元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181818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val="en-US" w:eastAsia="zh-CN"/>
              </w:rPr>
              <w:t>万元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181818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val="en-US" w:eastAsia="zh-CN"/>
              </w:rPr>
              <w:t>万元的运营补贴。下一步在制订相关政策时予以研究解决。</w:t>
            </w:r>
          </w:p>
        </w:tc>
      </w:tr>
      <w:tr>
        <w:trPr>
          <w:trHeight w:val="8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V*e@foxmail.co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将第八条中“补贴最长期限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”延长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不采纳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本办法是根据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eastAsia="zh-CN"/>
              </w:rPr>
              <w:t>若干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262A29"/>
                <w:sz w:val="24"/>
                <w:szCs w:val="24"/>
              </w:rPr>
              <w:t>措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262A29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eastAsia="zh-CN"/>
              </w:rPr>
              <w:t>制定的实施细则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eastAsia="zh-CN"/>
              </w:rPr>
              <w:t>若干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262A29"/>
                <w:sz w:val="24"/>
                <w:szCs w:val="24"/>
              </w:rPr>
              <w:t>措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262A29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val="en-US" w:eastAsia="zh-CN"/>
              </w:rPr>
              <w:t>规定了对人力资源服务产业园的运营补贴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181818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val="en-US" w:eastAsia="zh-CN"/>
              </w:rPr>
              <w:t>年。下一步在制订相关政策时予以研究解决。</w:t>
            </w:r>
          </w:p>
        </w:tc>
      </w:tr>
      <w:tr>
        <w:trPr>
          <w:trHeight w:val="8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54*55@qq.co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第六条中的一次性资助标准，对光明、坪山等边远地区提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不采纳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本办法是根据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eastAsia="zh-CN"/>
              </w:rPr>
              <w:t>《若干措施》制定的实施细则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262A29"/>
                <w:sz w:val="24"/>
                <w:szCs w:val="24"/>
              </w:rPr>
              <w:t>若干措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262A29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eastAsia="zh-CN"/>
              </w:rPr>
              <w:t>规定了对国家、省和市级人力资源服务产业园开园资助的统一标准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此外，本办法明确了各区人力资源部门结合实际制定差异化的支持政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val="en-US" w:eastAsia="zh-CN"/>
              </w:rPr>
              <w:t>下一步在制订相关政策时予以研究解决。</w:t>
            </w:r>
          </w:p>
        </w:tc>
      </w:tr>
      <w:tr>
        <w:trPr>
          <w:trHeight w:val="8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61*1@qq.co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评为国家级产业园的园区一次性资助和运营补贴标准还是太少，建议加倍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不采纳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本办法是根据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eastAsia="zh-CN"/>
              </w:rPr>
              <w:t>《若干措施》制定的实施细则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，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262A29"/>
                <w:sz w:val="24"/>
                <w:szCs w:val="24"/>
              </w:rPr>
              <w:t>若干措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262A29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eastAsia="zh-CN"/>
              </w:rPr>
              <w:t>规定了对国家级人力资源服务产业园的开园资助、运营补贴的标准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val="en-US" w:eastAsia="zh-CN"/>
              </w:rPr>
              <w:t>下一步在制订相关政策时予以研究解决。</w:t>
            </w:r>
          </w:p>
        </w:tc>
      </w:tr>
      <w:tr>
        <w:trPr>
          <w:trHeight w:val="8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华文中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5451@qq.co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对于“第六条人力资源服务产业园获得国家级、省级、市级等次的，分别按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万元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万元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万元的标准给予一次性资助。”该资助标准较低，建议进一步提高标准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不采纳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本办法是根据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eastAsia="zh-CN"/>
              </w:rPr>
              <w:t>《若干措施》制定的实施细则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262A29"/>
                <w:sz w:val="24"/>
                <w:szCs w:val="24"/>
              </w:rPr>
              <w:t>若干措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262A29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eastAsia="zh-CN"/>
              </w:rPr>
              <w:t>规定了对国家级、省级、市级等次的人力资源服务产业园的开园资助标准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181818"/>
                <w:sz w:val="24"/>
                <w:szCs w:val="24"/>
                <w:lang w:val="en-US" w:eastAsia="zh-CN"/>
              </w:rPr>
              <w:t>下一步在制订相关政策时予以研究解决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8:00Z</dcterms:created>
  <dc:creator>lv1</dc:creator>
  <dc:description/>
  <dc:language>en-US</dc:language>
  <cp:lastModifiedBy>阿营</cp:lastModifiedBy>
  <cp:lastPrinted>2019-05-24T14:33:00Z</cp:lastPrinted>
  <dcterms:modified xsi:type="dcterms:W3CDTF">2022-11-10T02:20:1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F429E0CD944B29A85048CAB7201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