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废止《深圳市居住证暂行办法》的说明</w:t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深圳市第五届人民代表大会常务委员会三十二次会议通过了《深圳经济特区居住证条例》（以下简称《居住证条例》，该条例已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施行。《居住证条例》就非深圳市户籍人员来深居住登记、居住证办理及权益保障等问题作了明确、具体的规定。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施行的《深圳市居住证暂行办法》（以下简称《暂行办法》）与《居住证条例》的相关规定不一致，《暂行办法》的相关规定已不适应新形势的需要。经研究论证，拟废止《暂行办法》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2:00Z</dcterms:created>
  <dc:creator>秘书处工作站</dc:creator>
  <dc:description/>
  <dc:language>en-US</dc:language>
  <cp:lastModifiedBy>阿营</cp:lastModifiedBy>
  <dcterms:modified xsi:type="dcterms:W3CDTF">2023-03-28T06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E9BD1B8247AABB29797A20923E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