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 w:eastAsia="zh-CN" w:bidi="ar-SA"/>
        </w:rPr>
        <w:t>附件：</w:t>
      </w:r>
    </w:p>
    <w:p>
      <w:pPr>
        <w:pStyle w:val="Normal"/>
        <w:autoSpaceDE w:val="false"/>
        <w:snapToGrid w:val="false"/>
        <w:spacing w:lineRule="exact" w:line="560"/>
        <w:jc w:val="both"/>
        <w:rPr>
          <w:rFonts w:ascii="方正小标宋简体" w:hAnsi="方正小标宋简体" w:eastAsia="方正小标宋简体" w:cs="仿宋_GB2312;方正仿宋_GBK"/>
          <w:kern w:val="0"/>
          <w:sz w:val="44"/>
          <w:szCs w:val="44"/>
          <w:lang w:val="en" w:eastAsia="zh-CN" w:bidi="ar-SA"/>
        </w:rPr>
      </w:pPr>
      <w:r>
        <w:rPr>
          <w:rFonts w:eastAsia="方正小标宋简体" w:cs="仿宋_GB2312;方正仿宋_GBK" w:ascii="方正小标宋简体" w:hAnsi="方正小标宋简体"/>
          <w:kern w:val="0"/>
          <w:sz w:val="44"/>
          <w:szCs w:val="44"/>
          <w:lang w:val="en" w:eastAsia="zh-CN" w:bidi="ar-SA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;方正仿宋_GBK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仿宋_GB2312;方正仿宋_GBK" w:eastAsia="方正小标宋简体"/>
          <w:kern w:val="0"/>
          <w:sz w:val="44"/>
          <w:szCs w:val="44"/>
        </w:rPr>
        <w:t>体能测评考生名单及时间安排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;方正仿宋_GBK"/>
          <w:kern w:val="0"/>
          <w:sz w:val="44"/>
          <w:szCs w:val="44"/>
          <w:lang w:eastAsia="zh-CN"/>
        </w:rPr>
      </w:pPr>
      <w:r>
        <w:rPr>
          <w:rFonts w:eastAsia="方正小标宋简体" w:cs="仿宋_GB2312;方正仿宋_GBK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8"/>
        <w:gridCol w:w="630"/>
        <w:gridCol w:w="1512"/>
        <w:gridCol w:w="1791"/>
        <w:gridCol w:w="1374"/>
        <w:gridCol w:w="1789"/>
      </w:tblGrid>
      <w:tr>
        <w:trPr>
          <w:trHeight w:val="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招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考生类型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体能测评时间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报到时间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7022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2020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6002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12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5010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0013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9007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2019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120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09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8006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8013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6022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6011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5021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9019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3005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25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28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010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02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14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9004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0030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6006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03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80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0008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02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9014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17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8018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17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06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13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13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4026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07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9021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24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10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13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10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8026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05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12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5003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7011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02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9013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04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12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6014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6020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8006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20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30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9009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26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08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27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30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9004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15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5017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13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10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0006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29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06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06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80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27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11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17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23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21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25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4026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21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15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20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20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12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8014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23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9004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6004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3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3023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7023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03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24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0008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2013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3004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6004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23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8027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30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0014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03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3002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9012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24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50011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11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9005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25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03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5004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20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18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25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23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5025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12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16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6002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6021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23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90270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9023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9001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13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05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06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030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07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8028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22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24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7002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21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09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17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5027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4028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10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9026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6027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04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14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05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22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27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20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25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22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17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9022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28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202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4008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30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6026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5017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09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01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23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19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5002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7017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25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5027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19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13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20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14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24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19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02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2016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5008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30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10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03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14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09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2005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09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24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120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01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9005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06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20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15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4016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06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9018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2019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23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8013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19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0015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22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50140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9014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3023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8015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2013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3023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5028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5013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10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40020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16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9001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18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20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13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6005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12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28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13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5006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6026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0002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6027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9016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1027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2019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2023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1001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08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22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0017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27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19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面试名额范围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8019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41030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26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7002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8008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19024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3025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37022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监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2000123540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90227004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备递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:00-13:30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DotumChe;Liberation Sans Narrow"/>
          <w:kern w:val="0"/>
          <w:lang w:val="en-US" w:eastAsia="zh-CN"/>
        </w:rPr>
      </w:pPr>
      <w:r>
        <w:rPr>
          <w:rFonts w:eastAsia="仿宋_GB2312;方正仿宋_GBK" w:cs="DotumChe;Liberation Sans Narrow" w:ascii="仿宋_GB2312;方正仿宋_GBK" w:hAnsi="仿宋_GB2312;方正仿宋_GBK"/>
          <w:kern w:val="0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DotumChe;Liberation Sans Narrow"/>
          <w:kern w:val="0"/>
          <w:lang w:val="en-US" w:eastAsia="zh-CN"/>
        </w:rPr>
      </w:pPr>
      <w:r>
        <w:rPr>
          <w:rFonts w:eastAsia="仿宋_GB2312;方正仿宋_GBK" w:cs="DotumChe;Liberation Sans Narrow" w:ascii="仿宋_GB2312;方正仿宋_GBK" w:hAnsi="仿宋_GB2312;方正仿宋_GBK"/>
          <w:kern w:val="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2:00Z</dcterms:created>
  <dc:creator>kylin</dc:creator>
  <dc:description/>
  <dc:language>en-US</dc:language>
  <cp:lastModifiedBy>kylin</cp:lastModifiedBy>
  <dcterms:modified xsi:type="dcterms:W3CDTF">2023-03-31T11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