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关于《深圳市地下综合管廊管理办法》</w:t>
      </w:r>
    </w:p>
    <w:p>
      <w:pPr>
        <w:pStyle w:val="Normal"/>
        <w:jc w:val="center"/>
        <w:rPr>
          <w:rFonts w:ascii="宋体" w:hAnsi="宋体" w:cs="宋体"/>
          <w:b/>
          <w:b/>
          <w:sz w:val="44"/>
          <w:szCs w:val="44"/>
        </w:rPr>
      </w:pPr>
      <w:r>
        <w:rPr>
          <w:rFonts w:ascii="宋体" w:hAnsi="宋体" w:cs="宋体"/>
          <w:b/>
          <w:sz w:val="44"/>
          <w:szCs w:val="44"/>
        </w:rPr>
        <w:t>（征求意见稿）的起草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制定《深圳市地下综合管廊管理办法（征求意见稿）》（以下简称《办法》）的必要性</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推动地下综合管廊建设的需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推进城市地下综合管廊（以下简称管廊）建设，解决反复开挖路面、架空线网密集、管线事故频发等问题，近年来国家相继出台了《国务院关于加强城市基础设施建设的意见》和《国务院办公厅关于加强城市地下管线建设管理的指导意见》、《国务院办公厅关于推进城市地下综合管廊建设的指导意见》等政策，其中管廊规划先行、强制入廊、鼓励社会资本投入等制度尚待各地具体落实。深圳在</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通过了《深圳市地下管线管理暂行办法》（市政府令第</w:t>
      </w:r>
      <w:r>
        <w:rPr>
          <w:rFonts w:eastAsia="仿宋_GB2312" w:cs="仿宋" w:ascii="仿宋_GB2312" w:hAnsi="仿宋_GB2312"/>
          <w:sz w:val="32"/>
          <w:szCs w:val="32"/>
        </w:rPr>
        <w:t>265</w:t>
      </w:r>
      <w:r>
        <w:rPr>
          <w:rFonts w:ascii="仿宋_GB2312" w:hAnsi="仿宋_GB2312" w:cs="仿宋" w:eastAsia="仿宋_GB2312"/>
          <w:sz w:val="32"/>
          <w:szCs w:val="32"/>
        </w:rPr>
        <w:t>号），在第八条原则规定“鼓励采用共同沟方式敷设地下管线”，没有专门针对管廊建设“规划先行、强制入廊、鼓励社会资本投入”等制度的具体规定，难以完全适应当前管廊建设任务繁重和紧迫的管理形势。</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规范管廊运营管理的需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目前，光明新区已经建成、移交管理的管廊共计</w:t>
      </w:r>
      <w:r>
        <w:rPr>
          <w:rFonts w:eastAsia="仿宋_GB2312" w:cs="仿宋" w:ascii="仿宋_GB2312" w:hAnsi="仿宋_GB2312"/>
          <w:sz w:val="32"/>
          <w:szCs w:val="32"/>
        </w:rPr>
        <w:t>9KM</w:t>
      </w:r>
      <w:r>
        <w:rPr>
          <w:rFonts w:ascii="仿宋_GB2312" w:hAnsi="仿宋_GB2312" w:cs="仿宋" w:eastAsia="仿宋_GB2312"/>
          <w:sz w:val="32"/>
          <w:szCs w:val="32"/>
        </w:rPr>
        <w:t>左右，前海合作区综合管廊规划总长为</w:t>
      </w:r>
      <w:r>
        <w:rPr>
          <w:rFonts w:eastAsia="仿宋_GB2312" w:cs="仿宋" w:ascii="仿宋_GB2312" w:hAnsi="仿宋_GB2312"/>
          <w:sz w:val="32"/>
          <w:szCs w:val="32"/>
        </w:rPr>
        <w:t>12.54</w:t>
      </w:r>
      <w:r>
        <w:rPr>
          <w:rFonts w:ascii="仿宋_GB2312" w:hAnsi="仿宋_GB2312" w:cs="仿宋" w:eastAsia="仿宋_GB2312"/>
          <w:sz w:val="32"/>
          <w:szCs w:val="32"/>
        </w:rPr>
        <w:t>公里。光明新区和前海管理局分别发布了规范性文件对管廊进行规范。随着地下综合管廊建设的推进，为解决分散管理、多头管理、管理不到位、法律责任不明确、强制入廊难以切实贯彻等问题，实现精细化、科学化的运营管理，有必要在现有地下管线管理政策和工作实践的基础上，汲取有益经验，进一步建立健全管廊管理政策体系，制定《办法》。</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制定《办法》的主要思路</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积极汲取国内有益经验。</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国家层面，尚未出台管廊专门立法，因此，《办法》制定过程中，积极汲取了国内相关地方立法的有益经验，主要包括：</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特区法规，即《珠海经济特区地下综合管廊管理条例。</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政府规章，包括《厦门市城市综合管廊管理办法》、《西宁市地下综合管廊管理办法》（厦门为第一批试点城市），重点以厦门为借鉴；</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规范性文件，共计有</w:t>
      </w:r>
      <w:r>
        <w:rPr>
          <w:rFonts w:eastAsia="仿宋_GB2312" w:cs="仿宋" w:ascii="仿宋_GB2312" w:hAnsi="仿宋_GB2312"/>
          <w:sz w:val="32"/>
          <w:szCs w:val="32"/>
        </w:rPr>
        <w:t>11</w:t>
      </w:r>
      <w:r>
        <w:rPr>
          <w:rFonts w:ascii="仿宋_GB2312" w:hAnsi="仿宋_GB2312" w:cs="仿宋" w:eastAsia="仿宋_GB2312"/>
          <w:sz w:val="32"/>
          <w:szCs w:val="32"/>
        </w:rPr>
        <w:t>个试点城市发布了管廊建设管理有关的实施意见等配套性文件，重点借鉴《广州市人民政府办公厅关于推进地下综合管廊建设的实施意见》（广州为第二批试点城市）。</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与深圳已有地方立法相互衔接。</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深圳市地下管线管理暂行办法》（深圳市人民政府令第</w:t>
      </w:r>
      <w:r>
        <w:rPr>
          <w:rFonts w:eastAsia="仿宋_GB2312" w:cs="仿宋" w:ascii="仿宋_GB2312" w:hAnsi="仿宋_GB2312"/>
          <w:sz w:val="32"/>
          <w:szCs w:val="32"/>
        </w:rPr>
        <w:t>265</w:t>
      </w:r>
      <w:r>
        <w:rPr>
          <w:rFonts w:ascii="仿宋_GB2312" w:hAnsi="仿宋_GB2312" w:cs="仿宋" w:eastAsia="仿宋_GB2312"/>
          <w:sz w:val="32"/>
          <w:szCs w:val="32"/>
        </w:rPr>
        <w:t>号、市政府规章，下称《管线办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管线办法》第二条规定“本办法适用于本市行政区域内地下管线的规划、建设、维护和信息档案管理等活动”，第三条规定“地下管线，是指建设于地面以下的给水、排水、热力、电力、通信（含交通信号、公共监控）、燃气、石油及其他物料输送等管线、管沟及其附属设施”，第八条规定“鼓励采用共同沟方式敷设地下管线”，可见，《管线办法》是对地下管线管理的一般立法，对集中建设地下管线的管廊具有一般性的约束力，但未根据管廊建设和运营的特点做出针对性的规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此，《办法》拟同样采用市政府规章的形式，以特别法的定位，根据管廊建设和运营的特点，就目前重点关注的管廊专项规划先行、强制入廊、有偿使用、投融资体制、运营维护特殊要求等，做出具体规定；与地下管线建设和运营管理具有共性的方面，如工程报建、信息管理等，《办法》不作具体规定，仍适用《管线办法》的相应规定（参照：《珠海经济特区地下综合管廊管理条例》第三十七条“对管廊的规划、建设、维护、运营、档案信息等管理活动，本条例未作规定的，适用《珠海市地下管线管理条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此外，《深圳市城市规划条例》、《深圳市地下空间开发利用暂行办法》、《深圳市城市轨道交通运营管理办法》分别有部分规定涉及管廊建设和运营，《办法》对此作出了相应的衔接、协调。</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三）吸纳管廊办、市编委前期的工作成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在前期工作中，市管廊办发布了《关于加快地下综合管廊规划建设工作的通知》，对职责分工、多规合一、强制入廊等问题作出了规范，市编委批复了管廊行政管理的相关机构职责分工，《办法》对已有的工作成果进行了吸纳。</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办法》内容的说明</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办法》共计</w:t>
      </w:r>
      <w:r>
        <w:rPr>
          <w:rFonts w:eastAsia="仿宋_GB2312" w:cs="仿宋" w:ascii="仿宋_GB2312" w:hAnsi="仿宋_GB2312"/>
          <w:sz w:val="32"/>
          <w:szCs w:val="32"/>
        </w:rPr>
        <w:t>31</w:t>
      </w:r>
      <w:r>
        <w:rPr>
          <w:rFonts w:ascii="仿宋_GB2312" w:hAnsi="仿宋_GB2312" w:cs="仿宋" w:eastAsia="仿宋_GB2312"/>
          <w:sz w:val="32"/>
          <w:szCs w:val="32"/>
        </w:rPr>
        <w:t>条，分为五章（总则、规划与建设、运营与维护、法律责任、附则），与国内各城市管廊立法的架构保持一致，各条文的设计参照或者借鉴了国内管廊立法的有益经验并进行了创新。</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一）第一章“总则”部分，总计</w:t>
      </w:r>
      <w:r>
        <w:rPr>
          <w:rFonts w:eastAsia="仿宋_GB2312" w:cs="楷体" w:ascii="仿宋_GB2312" w:hAnsi="仿宋_GB2312"/>
          <w:b/>
          <w:sz w:val="32"/>
          <w:szCs w:val="32"/>
        </w:rPr>
        <w:t>6</w:t>
      </w:r>
      <w:r>
        <w:rPr>
          <w:rFonts w:ascii="仿宋_GB2312" w:hAnsi="仿宋_GB2312" w:cs="楷体" w:eastAsia="仿宋_GB2312"/>
          <w:b/>
          <w:sz w:val="32"/>
          <w:szCs w:val="32"/>
        </w:rPr>
        <w:t>条，包括：</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第一条、第二条</w:t>
      </w:r>
      <w:r>
        <w:rPr>
          <w:rFonts w:ascii="仿宋_GB2312" w:hAnsi="仿宋_GB2312" w:cs="仿宋" w:eastAsia="仿宋_GB2312"/>
          <w:sz w:val="32"/>
          <w:szCs w:val="32"/>
        </w:rPr>
        <w:t>因循立法惯例，对《办法》的立法目的和依据以及适用范围作出规定；</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第三条</w:t>
      </w:r>
      <w:r>
        <w:rPr>
          <w:rFonts w:ascii="仿宋_GB2312" w:hAnsi="仿宋_GB2312" w:cs="仿宋" w:eastAsia="仿宋_GB2312"/>
          <w:sz w:val="32"/>
          <w:szCs w:val="32"/>
        </w:rPr>
        <w:t>依据《城市综合管廊工程技术规范》（</w:t>
      </w:r>
      <w:r>
        <w:rPr>
          <w:rFonts w:eastAsia="仿宋_GB2312" w:cs="仿宋" w:ascii="仿宋_GB2312" w:hAnsi="仿宋_GB2312"/>
          <w:sz w:val="32"/>
          <w:szCs w:val="32"/>
        </w:rPr>
        <w:t>GB 50838-2015</w:t>
      </w:r>
      <w:r>
        <w:rPr>
          <w:rFonts w:ascii="仿宋_GB2312" w:hAnsi="仿宋_GB2312" w:cs="仿宋" w:eastAsia="仿宋_GB2312"/>
          <w:sz w:val="32"/>
          <w:szCs w:val="32"/>
        </w:rPr>
        <w:t>），对地下综合管廊、城市工程管线等进行了定义。</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第四条，</w:t>
      </w:r>
      <w:r>
        <w:rPr>
          <w:rFonts w:ascii="仿宋_GB2312" w:hAnsi="仿宋_GB2312" w:cs="仿宋" w:eastAsia="仿宋_GB2312"/>
          <w:sz w:val="32"/>
          <w:szCs w:val="32"/>
        </w:rPr>
        <w:t>借鉴珠海、厦门等地做法，结合深圳市实际，对管廊管理的原则和领导协调机制作出了规定，明确管廊建设领导小组及其办公室以及各区的职能；</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第五条主要规定了管廊主管部门和相关职能部门的职责分工</w:t>
      </w:r>
      <w:r>
        <w:rPr>
          <w:rFonts w:ascii="仿宋_GB2312" w:hAnsi="仿宋_GB2312" w:cs="仿宋" w:eastAsia="仿宋_GB2312"/>
          <w:sz w:val="32"/>
          <w:szCs w:val="32"/>
        </w:rPr>
        <w:t>，其中相关职能的表述与《管线办法》保持协调一致，并根据市编委的批复文件规定市住房建设部门是管廊综合协调和监督管理部门。借鉴深圳市地铁建设管理模式，市住房建设部门负责管廊工程及与管廊同步建设的道路、水务等工程的施工许可以及管廊工程建设的监督管理；交通运输部门和水务部门分别负责与管廊工程同步建设的道路和水务建设项目监督管理。</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第六条规定了管廊建设和运营维护的基本模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管廊作为重要的市政基础设施，原则上由政府投资建设并组织运营维护。我市光明新区和前海合作区的管廊均由政府出资设立的全资国企作为建设单位投资建设并组织运营维护，国内广州、厦门、珠海、昆明等地也以此为主要实施模式。另外，根据《国务院办公厅关于推进城市地下综合管廊建设的指导意见》，政府和社会合作模式也属于管廊建设管理的重要途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此，《办法》借鉴广州经验，并结合即将出台的市第五轮财政体制的安排，在第六条明确，管廊建设以市政府出资为主，鼓励社会资本合作投资；政府全额出资建设的管廊由市政府授权的专业公司作为建设单位，建成后将产权移交给市人民政府授权的专业公司代表政府持有管廊产权并组织管廊运营维护单位实施管廊的运营维护；政府与社会资本合作投资的管廊，由合作投资协议确定建设单位、运营维护责任等。</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二）第二章“规划与建设”共计</w:t>
      </w:r>
      <w:r>
        <w:rPr>
          <w:rFonts w:eastAsia="仿宋_GB2312" w:cs="楷体" w:ascii="仿宋_GB2312" w:hAnsi="仿宋_GB2312"/>
          <w:b/>
          <w:sz w:val="32"/>
          <w:szCs w:val="32"/>
        </w:rPr>
        <w:t>10</w:t>
      </w:r>
      <w:r>
        <w:rPr>
          <w:rFonts w:ascii="仿宋_GB2312" w:hAnsi="仿宋_GB2312" w:cs="楷体" w:eastAsia="仿宋_GB2312"/>
          <w:b/>
          <w:sz w:val="32"/>
          <w:szCs w:val="32"/>
        </w:rPr>
        <w:t>条，包括：</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第七条，</w:t>
      </w:r>
      <w:r>
        <w:rPr>
          <w:rFonts w:ascii="仿宋_GB2312" w:hAnsi="仿宋_GB2312" w:cs="仿宋" w:eastAsia="仿宋_GB2312"/>
          <w:sz w:val="32"/>
          <w:szCs w:val="32"/>
        </w:rPr>
        <w:t>结合《管线办法》并参照珠海、厦门等地做法，规定了管廊专项规划的编制程序以及其与城市总体规划、相关专项规划、法定图则之间的关系。</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第八条，</w:t>
      </w:r>
      <w:r>
        <w:rPr>
          <w:rFonts w:ascii="仿宋_GB2312" w:hAnsi="仿宋_GB2312" w:cs="仿宋" w:eastAsia="仿宋_GB2312"/>
          <w:sz w:val="32"/>
          <w:szCs w:val="32"/>
        </w:rPr>
        <w:t>根据《国务院办公厅关于推进城市地下综合管廊建设的指导意见》，结合深圳实际和市管廊办《关于加快地下综合管廊规划建设工作的通知》，对管廊专项规划的布局原则和具体内容作出的规定。</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第九条规定了管廊专项规划的效力，按国家有关要求，明确管廊专项规划的效力为不重复建设和强制入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不重复建设，即对不符合管廊专项规划的道路、隧道以及地下管线建设规划、用地、施工申请，除市管廊建设领导小组批准的以外，规划国土、建设等行政主管部门不得准予其建设；对已建设管廊的城市道路，在规划期内不得再进行管廊的建设，因特殊情况确需建设的，应当经市管廊建设领导小组批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强制入廊，即对已建设管廊的区域，所有城市工程管线应当在管廊内敷设，不再批准城市工程管线单位建设管线，当然，根据国家标准或者规范无法入廊的管线、管廊与外部用户的连接管线、因地制宜无法入廊的雨水管线以及市管廊建设领导小组批准的特殊情形，应当允许其作为强制入廊的例外。</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第十条明确了管廊工程的规划、用地许可或者审批手续的办理</w:t>
      </w:r>
      <w:r>
        <w:rPr>
          <w:rFonts w:ascii="仿宋_GB2312" w:hAnsi="仿宋_GB2312" w:cs="仿宋" w:eastAsia="仿宋_GB2312"/>
          <w:sz w:val="32"/>
          <w:szCs w:val="32"/>
        </w:rPr>
        <w:t>，并考虑到管廊作为专门用于地下管线集中敷设的工程实体，占用独立的地下空间，在规划报建环节应当取得地下空间使用权。《深圳市地下空间开发利用暂行办法》第十三条规定，“用于国防、人民防空专用设施、防灾、城市基础和公共服务设施的地下空间，其地下建设用地使用权取得可以依法采用划拨的方式。独立开发的经营性地下空间建设项目，应当采用招标、拍卖或者挂牌的方式出让地下建设用地使用权。地下交通建设项目及附着地下交通建设项目开发的经营性地下空间，其地下建设用地使用权可以协议方式一并出让给已经取得地下交通建设项目的使用权人”。为此，《办法》在国内管廊立法中率先明确，政府全额出资建设的管廊地下建设用地使用权依法采用划拨的方式取得，政府与社会资本合作投资建设的管廊地下建设用地使用权依法采用划拨或者协议出让的方式取得；附载于市政道路、轨道交通和商业综合体等本体的管廊，管廊地下建设用地使用权可以与主体工程土地使用权同时取得。</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第十一条规定了管廊建设的具体内容</w:t>
      </w:r>
      <w:r>
        <w:rPr>
          <w:rFonts w:ascii="仿宋_GB2312" w:hAnsi="仿宋_GB2312" w:cs="仿宋" w:eastAsia="仿宋_GB2312"/>
          <w:sz w:val="32"/>
          <w:szCs w:val="32"/>
        </w:rPr>
        <w:t>，管廊建设内容一般依据管廊专项规划以及后续具体工程施工图设计等确定，国内珠海、厦门、西宁等地管廊立法对此均未作出具体规定，广州则规定“管廊项目建设内容除管廊本体及其附属设施外，还可配建道路、地下空间商业开发、地下停车场、环卫设施、地下过街设施、小型商业以及人文景观等设施。配套设施建成后，根据设施的类型和国有资产管理相关规定确定其产权、经营权及相应租售收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反复研究论证，为强化强制入廊的可操作性，避免管廊建设单位与管线单位之间的争议，更好地引导和规范管廊工程设计，《办法》进一步明确了管廊建设内容包括：（一）管廊本体及其附属设施；（二）供管线入廊使用的支架、平台；（三）根据管廊专项规划要求建设的给排水、燃气管道等管线设施；（四）根据实际，配建道路、机房、地下空间商业开发、地下停车场、环卫设施、地下过街设施、小型商业以及人文景观等设施。</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第十二条</w:t>
      </w:r>
      <w:r>
        <w:rPr>
          <w:rFonts w:ascii="仿宋_GB2312" w:hAnsi="仿宋_GB2312" w:cs="仿宋" w:eastAsia="仿宋_GB2312"/>
          <w:sz w:val="32"/>
          <w:szCs w:val="32"/>
        </w:rPr>
        <w:t>根据《国务院办公厅关于推进城市地下综合管廊建设的指导意见》对管廊建设资金和投融资模式等作出了规定。</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第十三条，</w:t>
      </w:r>
      <w:r>
        <w:rPr>
          <w:rFonts w:ascii="仿宋_GB2312" w:hAnsi="仿宋_GB2312" w:cs="仿宋" w:eastAsia="仿宋_GB2312"/>
          <w:sz w:val="32"/>
          <w:szCs w:val="32"/>
        </w:rPr>
        <w:t>结合《管线办法》和珠海、厦门等地经验，对管廊施工过程中穿越轨道交通安全保护区、电力设施保护区、饮用水源保护区、油气管线安全保护范围、军事用地和文物保护区等重点区域作出了规定。</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第十四条、第十五条、第十六条，</w:t>
      </w:r>
      <w:r>
        <w:rPr>
          <w:rFonts w:ascii="仿宋_GB2312" w:hAnsi="仿宋_GB2312" w:cs="仿宋" w:eastAsia="仿宋_GB2312"/>
          <w:sz w:val="32"/>
          <w:szCs w:val="32"/>
        </w:rPr>
        <w:t>结合《管线办法》和珠海、厦门等地做法，对管廊工程设计、施工要求、竣工验收等工作分别作出了规定。其中，第十四条对设计提出了高标准与预留要求。</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三）第三章“运营与维护”部分，共计</w:t>
      </w:r>
      <w:r>
        <w:rPr>
          <w:rFonts w:eastAsia="仿宋_GB2312" w:cs="楷体" w:ascii="仿宋_GB2312" w:hAnsi="仿宋_GB2312"/>
          <w:b/>
          <w:sz w:val="32"/>
          <w:szCs w:val="32"/>
        </w:rPr>
        <w:t>9</w:t>
      </w:r>
      <w:r>
        <w:rPr>
          <w:rFonts w:ascii="仿宋_GB2312" w:hAnsi="仿宋_GB2312" w:cs="楷体" w:eastAsia="仿宋_GB2312"/>
          <w:b/>
          <w:sz w:val="32"/>
          <w:szCs w:val="32"/>
        </w:rPr>
        <w:t>条，包括：</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第十七条主要规定了管廊有偿使用制度。</w:t>
      </w:r>
      <w:r>
        <w:rPr>
          <w:rFonts w:ascii="仿宋_GB2312" w:hAnsi="仿宋_GB2312" w:cs="仿宋" w:eastAsia="仿宋_GB2312"/>
          <w:sz w:val="32"/>
          <w:szCs w:val="32"/>
        </w:rPr>
        <w:t>《国家发展改革委、住房和城乡建设部关于城市地下综合管廊实行有偿使用制度的指导意见》第二条第一项规定，“城市地下综合管廊有偿使用费包括入廊费和日常维护费。入廊费主要用于弥补管廊建设成本，由入廊管线单位向管廊建设运营单位一次性支付或分期支付。日常维护费主要用于弥补管廊日常维护、管理支出，由入廊管线单位按确定的计费周期向管廊运营单位逐期支付”。该规定中区分了入廊费与管廊建设单位的关系、日常维护费与管廊运营单位的关系。《办法》据此明确了入廊费和日常维护费的收费主体。并鼓励合理创收。</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第十八条主要规定了管廊收费标准。</w:t>
      </w:r>
      <w:r>
        <w:rPr>
          <w:rFonts w:ascii="仿宋_GB2312" w:hAnsi="仿宋_GB2312" w:cs="仿宋" w:eastAsia="仿宋_GB2312"/>
          <w:sz w:val="32"/>
          <w:szCs w:val="32"/>
        </w:rPr>
        <w:t>按照广东省发改委、广东省住房建设厅《转发关于城市地下综合管廊实行有偿使用制度的指导意见的通知》要求，管廊入廊费和日常维护费建立由市场形成的价格机制和政府协调机制。考虑到市场协商无法达成一致的情况，《办法》借鉴广州市的做法，在第十八条第三款规定，“经政府协调仍不能取得一致意见，则实行政府定价或政府指导价，由市发展改革部门会同管廊行政主管部门，依法制定收费标准，明确费用的基准价、浮动幅度，并规定付费方式、计费周期、定期调整机制等有关事项，按规定程序经批准后实施”。</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第十九条、第二十条</w:t>
      </w:r>
      <w:r>
        <w:rPr>
          <w:rFonts w:ascii="仿宋_GB2312" w:hAnsi="仿宋_GB2312" w:cs="仿宋" w:eastAsia="仿宋_GB2312"/>
          <w:sz w:val="32"/>
          <w:szCs w:val="32"/>
        </w:rPr>
        <w:t>参照厦门和珠海的做法，分别规定了管廊运营维护单位和管线单位的义务，并明确规定管廊运营维护单位应当会同入廊管线单位组织制订反恐、事故等管廊综合应急预案并定期组织演练。</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第二十一条</w:t>
      </w:r>
      <w:r>
        <w:rPr>
          <w:rFonts w:ascii="仿宋_GB2312" w:hAnsi="仿宋_GB2312" w:cs="仿宋" w:eastAsia="仿宋_GB2312"/>
          <w:sz w:val="32"/>
          <w:szCs w:val="32"/>
        </w:rPr>
        <w:t>主要规定了管廊紧急事故（包括紧急挖掘道路）的处理，是对第十九条和第二十条有关应急要求的进一步细化和完善，强调管廊运营维护单位和管线单位之间的配合、协调。</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第二十二条、第二十三条</w:t>
      </w:r>
      <w:r>
        <w:rPr>
          <w:rFonts w:ascii="仿宋_GB2312" w:hAnsi="仿宋_GB2312" w:cs="仿宋" w:eastAsia="仿宋_GB2312"/>
          <w:sz w:val="32"/>
          <w:szCs w:val="32"/>
        </w:rPr>
        <w:t>结合《管线办法》和厦门、珠海的做法，规定了管廊安全保护范围、禁止在该保护范围内从事的活动以及在安全保护范围内合法施工注意事项。</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第二十四条</w:t>
      </w:r>
      <w:r>
        <w:rPr>
          <w:rFonts w:ascii="仿宋_GB2312" w:hAnsi="仿宋_GB2312" w:cs="仿宋" w:eastAsia="仿宋_GB2312"/>
          <w:sz w:val="32"/>
          <w:szCs w:val="32"/>
        </w:rPr>
        <w:t>参照珠海，对进入管廊施工、巡检、维修的从业人员提出了相应要求。</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第二十五条，</w:t>
      </w:r>
      <w:r>
        <w:rPr>
          <w:rFonts w:ascii="仿宋_GB2312" w:hAnsi="仿宋_GB2312" w:cs="仿宋" w:eastAsia="仿宋_GB2312"/>
          <w:sz w:val="32"/>
          <w:szCs w:val="32"/>
        </w:rPr>
        <w:t>结合《管线办法》和珠海等地做法，规定了管廊产权单位和管廊运营维护单位应当统筹入廊管线单位，建立和维护管廊信息系统，与深圳市地下管线综合信息平台互联互通。</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四）第四章“法律责任”部分，共计</w:t>
      </w:r>
      <w:r>
        <w:rPr>
          <w:rFonts w:eastAsia="仿宋_GB2312" w:cs="楷体" w:ascii="仿宋_GB2312" w:hAnsi="仿宋_GB2312"/>
          <w:b/>
          <w:sz w:val="32"/>
          <w:szCs w:val="32"/>
        </w:rPr>
        <w:t>4</w:t>
      </w:r>
      <w:r>
        <w:rPr>
          <w:rFonts w:ascii="仿宋_GB2312" w:hAnsi="仿宋_GB2312" w:cs="楷体" w:eastAsia="仿宋_GB2312"/>
          <w:b/>
          <w:sz w:val="32"/>
          <w:szCs w:val="32"/>
        </w:rPr>
        <w:t>条，包括：</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第二十六条</w:t>
      </w:r>
      <w:r>
        <w:rPr>
          <w:rFonts w:ascii="仿宋_GB2312" w:hAnsi="仿宋_GB2312" w:cs="仿宋" w:eastAsia="仿宋_GB2312"/>
          <w:sz w:val="32"/>
          <w:szCs w:val="32"/>
        </w:rPr>
        <w:t>为常用立法条款，即对行政机关工作人员不履行或者不正确履行职责的法律责任作出了规定。</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第二十七条</w:t>
      </w:r>
      <w:r>
        <w:rPr>
          <w:rFonts w:ascii="仿宋_GB2312" w:hAnsi="仿宋_GB2312" w:cs="仿宋" w:eastAsia="仿宋_GB2312"/>
          <w:sz w:val="32"/>
          <w:szCs w:val="32"/>
        </w:rPr>
        <w:t>针对管线单位应当入廊而拒绝入廊的行为，规定责令限期改正；逾期未改正的，对其处以</w:t>
      </w:r>
      <w:r>
        <w:rPr>
          <w:rFonts w:eastAsia="仿宋_GB2312" w:cs="仿宋" w:ascii="仿宋_GB2312" w:hAnsi="仿宋_GB2312"/>
          <w:sz w:val="32"/>
          <w:szCs w:val="32"/>
        </w:rPr>
        <w:t>10</w:t>
      </w:r>
      <w:r>
        <w:rPr>
          <w:rFonts w:ascii="仿宋_GB2312" w:hAnsi="仿宋_GB2312" w:cs="仿宋" w:eastAsia="仿宋_GB2312"/>
          <w:sz w:val="32"/>
          <w:szCs w:val="32"/>
        </w:rPr>
        <w:t>万元罚款，并可以依法暂扣、吊销或者建议资质管理单位暂扣、吊销其相应管线经营资质。</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第二十八条</w:t>
      </w:r>
      <w:r>
        <w:rPr>
          <w:rFonts w:ascii="仿宋_GB2312" w:hAnsi="仿宋_GB2312" w:cs="仿宋" w:eastAsia="仿宋_GB2312"/>
          <w:sz w:val="32"/>
          <w:szCs w:val="32"/>
        </w:rPr>
        <w:t>针对管廊运营维护单位、管线单位违反其义务的行为，规定责令限期改正；逾期未改正的，处以</w:t>
      </w:r>
      <w:r>
        <w:rPr>
          <w:rFonts w:eastAsia="仿宋_GB2312" w:cs="仿宋" w:ascii="仿宋_GB2312" w:hAnsi="仿宋_GB2312"/>
          <w:sz w:val="32"/>
          <w:szCs w:val="32"/>
        </w:rPr>
        <w:t>5</w:t>
      </w:r>
      <w:r>
        <w:rPr>
          <w:rFonts w:ascii="仿宋_GB2312" w:hAnsi="仿宋_GB2312" w:cs="仿宋" w:eastAsia="仿宋_GB2312"/>
          <w:sz w:val="32"/>
          <w:szCs w:val="32"/>
        </w:rPr>
        <w:t>万元罚款。</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第二十九条</w:t>
      </w:r>
      <w:r>
        <w:rPr>
          <w:rFonts w:ascii="仿宋_GB2312" w:hAnsi="仿宋_GB2312" w:cs="仿宋" w:eastAsia="仿宋_GB2312"/>
          <w:sz w:val="32"/>
          <w:szCs w:val="32"/>
        </w:rPr>
        <w:t>针对破坏管廊的行为，未损坏管线的，由市住房建设部门或者其委托的城管综合执法部门责令停止违法行为，并依法处理；造成管线损坏的，由受损管线的行业主管部门责令停止违法行为，并依法处理。</w:t>
      </w:r>
    </w:p>
    <w:p>
      <w:pPr>
        <w:pStyle w:val="Normal"/>
        <w:spacing w:lineRule="auto" w:line="360"/>
        <w:ind w:firstLine="643"/>
        <w:rPr>
          <w:rFonts w:ascii="仿宋_GB2312" w:hAnsi="仿宋_GB2312" w:eastAsia="仿宋_GB2312" w:cs="楷体"/>
          <w:b/>
          <w:b/>
          <w:sz w:val="32"/>
          <w:szCs w:val="32"/>
        </w:rPr>
      </w:pPr>
      <w:r>
        <w:rPr>
          <w:rFonts w:ascii="仿宋_GB2312" w:hAnsi="仿宋_GB2312" w:cs="楷体" w:eastAsia="仿宋_GB2312"/>
          <w:b/>
          <w:sz w:val="32"/>
          <w:szCs w:val="32"/>
        </w:rPr>
        <w:t>（五）第五章“附则”部分，共计</w:t>
      </w:r>
      <w:r>
        <w:rPr>
          <w:rFonts w:eastAsia="仿宋_GB2312" w:cs="楷体" w:ascii="仿宋_GB2312" w:hAnsi="仿宋_GB2312"/>
          <w:b/>
          <w:sz w:val="32"/>
          <w:szCs w:val="32"/>
        </w:rPr>
        <w:t>2</w:t>
      </w:r>
      <w:r>
        <w:rPr>
          <w:rFonts w:ascii="仿宋_GB2312" w:hAnsi="仿宋_GB2312" w:cs="楷体" w:eastAsia="仿宋_GB2312"/>
          <w:b/>
          <w:sz w:val="32"/>
          <w:szCs w:val="32"/>
        </w:rPr>
        <w:t>条，包括：</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第三十条，</w:t>
      </w:r>
      <w:r>
        <w:rPr>
          <w:rFonts w:ascii="仿宋_GB2312" w:hAnsi="仿宋_GB2312" w:cs="仿宋" w:eastAsia="仿宋_GB2312"/>
          <w:sz w:val="32"/>
          <w:szCs w:val="32"/>
        </w:rPr>
        <w:t>明确与《管线办法》的关系，即《办法》未作规定的，适用《管线办法》。</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第三十一条</w:t>
      </w:r>
      <w:r>
        <w:rPr>
          <w:rFonts w:ascii="仿宋_GB2312" w:hAnsi="仿宋_GB2312" w:cs="仿宋" w:eastAsia="仿宋_GB2312"/>
          <w:sz w:val="32"/>
          <w:szCs w:val="32"/>
        </w:rPr>
        <w:t>是《办法》的生效日期。</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4:00Z</dcterms:created>
  <dc:creator>秘书处工作站</dc:creator>
  <dc:description/>
  <dc:language>en-US</dc:language>
  <cp:lastModifiedBy>阿营</cp:lastModifiedBy>
  <dcterms:modified xsi:type="dcterms:W3CDTF">2023-04-13T07:0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4FBA636FB434ABB7061DD99E9FB7B_12</vt:lpwstr>
  </property>
  <property fmtid="{D5CDD505-2E9C-101B-9397-08002B2CF9AE}" pid="3" name="KSOProductBuildVer">
    <vt:lpwstr>2052-11.1.0.14036</vt:lpwstr>
  </property>
  <property fmtid="{D5CDD505-2E9C-101B-9397-08002B2CF9AE}" pid="4" name="commondata">
    <vt:lpwstr>commondata</vt:lpwstr>
  </property>
</Properties>
</file>