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为做好医疗保险相关工作，我局于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印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深圳市社会医疗保险定点医疗机构管理办法》（深人社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深圳市社会医疗保险定点零售药店管理办法》（深人社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规范性文件。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，根据机构改革的相关规定，市委、市政府对市级党政机构和职能进行了调整优化，将我局的医疗、生育保险相关职能整合，组建市医保局。我局已不再承担医疗保险职能，有关医疗保险的职权已经转由市医保局行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，省医保局根据国家医保局有关文件精神，结合我省实际，制定了《广东省医疗机构医疗保障定点管理暂行办法》（粤医保规〔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号）和《广东省零售药店医疗保障定点管理暂行办法》（粤医保规〔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号），自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日起正式实施，我市遵照执行，文件内容覆盖了我局之前印发的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个规范性文件。由我局制定的上述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个规范性文件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无继续执行的职权及必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相关要求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深圳市行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规范性文件管理规定》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决定废止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该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个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废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规范性文件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按照相关法律法规规定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职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的条件、程序、时限等办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4:00Z</dcterms:created>
  <dc:creator>user</dc:creator>
  <dc:description/>
  <dc:language>en-US</dc:language>
  <cp:lastModifiedBy>rsj</cp:lastModifiedBy>
  <dcterms:modified xsi:type="dcterms:W3CDTF">2023-04-23T16:39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