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600" w:before="280" w:after="280"/>
        <w:rPr>
          <w:rFonts w:ascii="黑体" w:hAnsi="黑体" w:eastAsia="黑体" w:cs="宋体"/>
          <w:bCs/>
          <w:color w:val="000000"/>
          <w:sz w:val="32"/>
          <w:szCs w:val="32"/>
          <w:lang w:val="en-US" w:eastAsia="zh-CN"/>
        </w:rPr>
      </w:pPr>
      <w:r>
        <w:rPr>
          <w:rFonts w:ascii="黑体" w:hAnsi="黑体" w:cs="宋体" w:eastAsia="黑体"/>
          <w:bCs/>
          <w:color w:val="000000"/>
          <w:sz w:val="32"/>
          <w:szCs w:val="32"/>
        </w:rPr>
        <w:t>附件</w:t>
      </w:r>
      <w:r>
        <w:rPr>
          <w:rFonts w:eastAsia="黑体" w:cs="宋体" w:ascii="黑体" w:hAnsi="黑体"/>
          <w:bCs/>
          <w:color w:val="000000"/>
          <w:sz w:val="32"/>
          <w:szCs w:val="32"/>
          <w:lang w:val="en-US" w:eastAsia="zh-CN"/>
        </w:rPr>
        <w:t>2</w:t>
      </w:r>
    </w:p>
    <w:p>
      <w:pPr>
        <w:pStyle w:val="Style15"/>
        <w:overflowPunct w:val="false"/>
        <w:spacing w:lineRule="exact" w:line="600"/>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Style15"/>
        <w:overflowPunct w:val="false"/>
        <w:spacing w:lineRule="exact" w:line="600"/>
        <w:jc w:val="center"/>
        <w:rPr>
          <w:rFonts w:ascii="宋体" w:hAnsi="宋体" w:cs="宋体"/>
          <w:b/>
          <w:b/>
          <w:bCs/>
          <w:color w:val="000000"/>
          <w:sz w:val="40"/>
          <w:szCs w:val="40"/>
        </w:rPr>
      </w:pPr>
      <w:r>
        <w:rPr>
          <w:rFonts w:ascii="宋体" w:hAnsi="宋体" w:cs="宋体"/>
          <w:b/>
          <w:bCs/>
          <w:color w:val="000000"/>
          <w:sz w:val="40"/>
          <w:szCs w:val="40"/>
        </w:rPr>
        <w:t>《深圳市公共资源交易目录》（征求意见稿）</w:t>
      </w:r>
      <w:r>
        <w:rPr>
          <w:rFonts w:cs="宋体" w:ascii="宋体" w:hAnsi="宋体"/>
          <w:b/>
          <w:bCs/>
          <w:color w:val="000000"/>
          <w:sz w:val="40"/>
          <w:szCs w:val="40"/>
        </w:rPr>
        <w:br/>
      </w:r>
      <w:r>
        <w:rPr>
          <w:rFonts w:ascii="宋体" w:hAnsi="宋体" w:cs="宋体"/>
          <w:b/>
          <w:bCs/>
          <w:color w:val="000000"/>
          <w:sz w:val="40"/>
          <w:szCs w:val="40"/>
        </w:rPr>
        <w:t>起草说明</w:t>
      </w:r>
    </w:p>
    <w:p>
      <w:pPr>
        <w:pStyle w:val="Style15"/>
        <w:overflowPunct w:val="false"/>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进各类公共资源交易进平台，加快实现“平台之外无交易”，市发展改革委牵头起草形成了《深圳市公共资源交易目录》（征求意见稿）（以下简称《交易目录》）。现就有关情况说明如下：</w:t>
      </w:r>
    </w:p>
    <w:p>
      <w:pPr>
        <w:pStyle w:val="Style15"/>
        <w:overflowPunct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一、制定《交易目录》的背景和必要性</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国务院办公厅转发《国家发展改革委关于深化公共资源交易平台整合共享指导意见的通知》（国办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通知要求“将公共资源交易平台覆盖范围由工程建设项目招标投标、土地使用权和矿产权出让、国有产权交易、政府采购等，逐步扩大到适合以市场化方式配置的自然资源、资产股权、环境权等各类公共资源，制定和发布全国统一的公共资源交易目录指引。各地区根据全国目录指引，结合本地区实际情况，系统梳理公共资源类别和范围，制定和发布本地区公共资源交易目录。持续推进公共资源交易平台整合，坚持能不新设就不新设，尽可能依托现有平台满足各类交易服务需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国家发展改革委印发《全国公共资源交易目录指引》（发改法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号，以下简称“全国目录”），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类交易项目，要求地方结合实际，在全国目录基础上依法拓展，抓紧制定印发本地区公共资源交易目录清单。</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广东省人民政府办公厅印发《关于调整实行广东省公共资源交易目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的通知》（以下简称“广东省目录”），将我省公共资源交易目录拓展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项交易项目，并要求各地根据广东省目录，结合实际抓紧制定印发本地区公共资源交易目录。</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深圳市人民政府印发《深圳市公共资源交易改革工作方案》（深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要求“发挥政府在公共资源交易平台整合建设中的主导作用，推动各类公共资源交易进平台，做到应进必进、能进则进，实现‘平台之外无交易’”。</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省及我市公共资源交易改革精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市发展改革委启动《交易目录》编制工作。在充分梳理和总结各省市公共资源交易目录制定思路和经验的基础上，结合我市实际，起草制定了《深圳市公共资源交易目录》。</w:t>
      </w:r>
    </w:p>
    <w:p>
      <w:pPr>
        <w:pStyle w:val="Style15"/>
        <w:overflowPunct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主要内容</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为目录说明。明确纳入目录的管理要求、公共资源交易的定义、目录调整原则等内容。其中“深圳市公共资源交易平台”，包括符合整合对接条件、接入全市统一的公共资源交易信息系统、按全市统一制度规则运行的各类市场主体依法建设运营的公共资源电子交易系统。</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为目录清单。“项目类别”及“项目内容”明确了公共资源范围，作为我市深化公共资源交易平台整合共享的重要依据；“规模标准及范围”明确了应当进入公共资源平台交易的规模标准和范围；“行政管理部门”明确了每一类交易项目的行政管理部门，力争解决多头监管与监管缺失的问题。</w:t>
      </w:r>
    </w:p>
    <w:p>
      <w:pPr>
        <w:pStyle w:val="Style15"/>
        <w:overflowPunct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三、覆盖的公共资源项目类别</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目录以全国目录和广东省目录为基础，根据我市实际及各行政管理部门意见，共形成</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项公共资源交易项目。与全国目录、广东省目录相比，我市目录主要在以下方面进行了调整：</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广东省目录中的“水利工程”修改为“水务工程（包含海绵城市项目、碧道工程项目）”。一是“水务工程”涵盖范围更广，包含“水利工程”，“水务工程”除涉水工程外，还包括供水、排水、水质净化、水环境和水生态、城市海绵工程、碧道工程、园林景观、河道整治等；二是我市水务工程多以政府投资为主，应纳入公共资源范围。</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土地使用权和矿业权交易”中增加“工程施工采挖砂石及原地遗留的砂石土资源交易项目”。《自然资源部关于探索利用市场化方式推进矿山生态修复的意见》（自然资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要求“对地方政府组织实施的历史遗留露天开采类矿山的修复，因削坡减荷、消除地质灾害隐患等修复工程新产生的土石料及原地遗留的土石料，可以无偿用于本修复工程；确有剩余的，可对外进行销售，由</w:t>
      </w:r>
      <w:r>
        <w:rPr>
          <w:rFonts w:ascii="仿宋_GB2312" w:hAnsi="仿宋_GB2312" w:cs="仿宋_GB2312" w:eastAsia="仿宋_GB2312"/>
          <w:b/>
          <w:bCs/>
          <w:color w:val="000000"/>
          <w:sz w:val="32"/>
          <w:szCs w:val="32"/>
        </w:rPr>
        <w:t>县级人民政府纳入公共资源交易平台</w:t>
      </w:r>
      <w:r>
        <w:rPr>
          <w:rFonts w:ascii="仿宋_GB2312" w:hAnsi="仿宋_GB2312" w:cs="仿宋_GB2312" w:eastAsia="仿宋_GB2312"/>
          <w:color w:val="000000"/>
          <w:sz w:val="32"/>
          <w:szCs w:val="32"/>
        </w:rPr>
        <w:t>，销售收益全部用于本地区生态修复”。《广东省促进砂石行业健康有序发展的实施方案》（粤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将上述范围扩大至“所有经批准设立的工程建设项目和整体修复区域内按照生态修复方案实施的修复项目”。</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扩大“国有产权交易”范围。一是将广东省目录中的“企业国有产权”修改为“企业国有产权、国有企业资产租赁权（不包括国有文化企业产权、资产）”；二是增加法定机构的国有资产租赁权、国有资产等所有权和经营权全部或部分出让。</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进一步明确我市“政府采购”的项目内容。由于《深圳经济特区政府采购条例》中关于“分散采购”的表述与《中华人民共和国政府采购法实施条例》不一致，为避免引起歧义，直接将广东省目录中的“集中采购”与“分散采购”合并为“集中采购目录以内以及集中采购目录以外、集中采购限额标准以上的采购项目”。</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将国家目录、广东省目录中的“农村集体产权交易”替换为“集体企业‘三资’交易”。</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无形资产交易”中增加“深圳市、区政府所拥有的体育赛事承办权、运营权、市场开发权等无形资产开发”。</w:t>
      </w:r>
    </w:p>
    <w:p>
      <w:pPr>
        <w:pStyle w:val="Style15"/>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删除了“河砂开采权出让”。根据《深圳经济特区河道管理条例》第二十三条规定，在河道管理范围内不得从事挖砂、抽砂、取土等活动。</w:t>
      </w:r>
    </w:p>
    <w:p>
      <w:pPr>
        <w:pStyle w:val="Normal"/>
        <w:overflowPunct w:val="false"/>
        <w:spacing w:lineRule="exact" w:line="600"/>
        <w:ind w:firstLine="640"/>
        <w:rPr>
          <w:rFonts w:ascii="仿宋_GB2312" w:hAnsi="仿宋_GB2312" w:eastAsia="仿宋_GB2312"/>
          <w:color w:val="000000"/>
          <w:sz w:val="28"/>
          <w:szCs w:val="28"/>
        </w:rPr>
      </w:pPr>
      <w:r>
        <w:rPr>
          <w:rFonts w:ascii="仿宋_GB2312" w:hAnsi="仿宋_GB2312" w:cs="仿宋_GB2312" w:eastAsia="仿宋_GB2312"/>
          <w:color w:val="000000"/>
          <w:sz w:val="32"/>
          <w:szCs w:val="32"/>
        </w:rPr>
        <w:t>（八）增加“文化产权交易”。为落实《深圳市公共资源交易改革工作方案》“推动各类公共资源交易进平台，做到应进必进、能进则进”的要求，将国有文化企业产权交易纳入目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4:00Z</dcterms:created>
  <dc:creator>好饭友</dc:creator>
  <dc:description/>
  <dc:language>en-US</dc:language>
  <cp:lastModifiedBy>阿营</cp:lastModifiedBy>
  <dcterms:modified xsi:type="dcterms:W3CDTF">2023-07-12T01: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F8376EBB411290CA840EC9BA09D4</vt:lpwstr>
  </property>
  <property fmtid="{D5CDD505-2E9C-101B-9397-08002B2CF9AE}" pid="3" name="KSOProductBuildVer">
    <vt:lpwstr>2052-11.1.0.14309</vt:lpwstr>
  </property>
  <property fmtid="{D5CDD505-2E9C-101B-9397-08002B2CF9AE}" pid="4" name="commondata">
    <vt:lpwstr>commondata</vt:lpwstr>
  </property>
</Properties>
</file>