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听证会参加人员名单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402"/>
        <w:gridCol w:w="340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一、听证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组成员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张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（主持人，首席听证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法治调研督察处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长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李凯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深圳市人力资本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职员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黄冬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广东金融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学生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人民参与和促进法治处二级主任科员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三、听证书记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麦稀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人民参与和促进法治处工作人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刘国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深圳市律师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理事、公共法律服务工作委员会主任、光明区第二届人民代表大会代表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王孝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环高工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董事长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深圳市人民检察院人民监督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唐玫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社联社工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社工督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肖泽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业鹏基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高级经理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钟雯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人民政府行政复议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法律专务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陈新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湾区法治比较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佘锦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hyperlink r:id="rId2" w:tgtFrame="/home/shejinyan/文档\\x/_blank">
              <w:r>
                <w:rPr>
                  <w:rStyle w:val="InternetLink"/>
                  <w:rFonts w:ascii="仿宋_GB2312" w:hAnsi="仿宋_GB2312" w:cs="宋体;方正书宋_GBK" w:eastAsia="仿宋_GB2312"/>
                  <w:kern w:val="0"/>
                  <w:szCs w:val="21"/>
                  <w:lang w:val="en-US" w:eastAsia="zh-CN"/>
                </w:rPr>
                <w:t>北京市盈科（深圳）律师事务所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罗美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香蜜湖街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调解员</w:t>
            </w:r>
          </w:p>
        </w:tc>
      </w:tr>
    </w:tbl>
    <w:p>
      <w:pPr>
        <w:pStyle w:val="Normal"/>
        <w:widowControl/>
        <w:jc w:val="left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lawfirm/6c4250b204494485b6f0344108b8f7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34:00Z</dcterms:created>
  <dc:creator>蔡芳模</dc:creator>
  <dc:description/>
  <dc:language>en-US</dc:language>
  <cp:lastModifiedBy>kylin</cp:lastModifiedBy>
  <cp:lastPrinted>2019-12-20T15:06:00Z</cp:lastPrinted>
  <dcterms:modified xsi:type="dcterms:W3CDTF">2023-07-18T11:10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