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Cs w:val="false"/>
          <w:color w:val="000000"/>
          <w:sz w:val="40"/>
          <w:szCs w:val="40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40"/>
          <w:szCs w:val="40"/>
          <w:u w:val="none"/>
        </w:rPr>
        <w:t>深圳市龙华区社区养老服务设施政府资助申请表</w:t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bCs w:val="false"/>
          <w:color w:val="000000"/>
          <w:sz w:val="40"/>
          <w:szCs w:val="40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bCs w:val="false"/>
          <w:color w:val="000000"/>
          <w:sz w:val="40"/>
          <w:szCs w:val="40"/>
          <w:u w:val="none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6"/>
        <w:gridCol w:w="3103"/>
        <w:gridCol w:w="633"/>
        <w:gridCol w:w="724"/>
        <w:gridCol w:w="3014"/>
      </w:tblGrid>
      <w:tr>
        <w:trPr>
          <w:trHeight w:val="1070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养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设施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60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运营机构名称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602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法定代表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第一联系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482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运营机构性质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企业法人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□民办非企业单位</w:t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资助类型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建设经费资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场地租金资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建设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经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资助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建筑面积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平方米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申请金额           万元</w:t>
            </w:r>
          </w:p>
        </w:tc>
      </w:tr>
      <w:tr>
        <w:trPr>
          <w:trHeight w:val="62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场地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租金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资助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年租金            万元      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申请金额           万元</w:t>
            </w:r>
          </w:p>
        </w:tc>
      </w:tr>
      <w:tr>
        <w:trPr>
          <w:trHeight w:val="313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本机构保证以上及所附数据资料真实有效，并承诺遵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深圳市龙华区社区养老服务设施建设运营管理办法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有关规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。如有不实或违反有关规定，承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相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负责人签名：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 xml:space="preserve"> 申请机构盖章：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  <w:tr>
        <w:trPr>
          <w:trHeight w:val="14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街道办事处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</w:rPr>
              <w:t>审核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PlainTex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66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8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9" w:hanging="0"/>
    </w:pPr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alibri;DejaVu Sans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15:00Z</dcterms:created>
  <dc:creator>fly</dc:creator>
  <dc:description/>
  <dc:language>en-US</dc:language>
  <cp:lastModifiedBy>longhua</cp:lastModifiedBy>
  <dcterms:modified xsi:type="dcterms:W3CDTF">2023-10-11T16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09CC33A61EB4C1A1A25657B431F21</vt:lpwstr>
  </property>
  <property fmtid="{D5CDD505-2E9C-101B-9397-08002B2CF9AE}" pid="3" name="KSOProductBuildVer">
    <vt:lpwstr>2052-11.8.2.10458</vt:lpwstr>
  </property>
</Properties>
</file>