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ascii="宋体" w:hAnsi="宋体" w:cs="宋体"/>
          <w:b/>
          <w:sz w:val="44"/>
          <w:szCs w:val="44"/>
        </w:rPr>
        <w:t>关于《深圳市政务服务管理规定》（征求意见稿）的起草说明</w:t>
      </w:r>
    </w:p>
    <w:p>
      <w:pPr>
        <w:pStyle w:val="Normal"/>
        <w:spacing w:lineRule="exact" w:line="580"/>
        <w:rPr>
          <w:rFonts w:ascii="宋体-PUA;宋体" w:hAnsi="宋体-PUA;宋体" w:eastAsia="宋体-PUA;宋体" w:cs="新宋体"/>
          <w:sz w:val="32"/>
          <w:szCs w:val="32"/>
        </w:rPr>
      </w:pPr>
      <w:r>
        <w:rPr>
          <w:rFonts w:eastAsia="宋体-PUA;宋体" w:cs="新宋体" w:ascii="宋体-PUA;宋体" w:hAnsi="宋体-PUA;宋体"/>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贯彻落实党的十八大、十八届四中全会和市委五届十八次全会精神，创造政务服务深圳质量，改善政务服务环境，提升政务服务品质，提升申请人对政府办事满意度和认可度，推进法治政府、服务政府建设，根据</w:t>
      </w:r>
      <w:r>
        <w:rPr>
          <w:rFonts w:ascii="仿宋_GB2312" w:hAnsi="仿宋_GB2312" w:eastAsia="仿宋_GB2312"/>
          <w:sz w:val="32"/>
          <w:szCs w:val="32"/>
        </w:rPr>
        <w:t>中共中央办公厅、国务院办公厅</w:t>
      </w:r>
      <w:r>
        <w:rPr>
          <w:rFonts w:ascii="仿宋_GB2312" w:hAnsi="仿宋_GB2312" w:eastAsia="仿宋_GB2312"/>
          <w:sz w:val="32"/>
          <w:szCs w:val="32"/>
        </w:rPr>
        <w:t>《关于深化政务公开加强政务服务的意见》（中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和我市</w:t>
      </w:r>
      <w:r>
        <w:rPr>
          <w:rFonts w:eastAsia="仿宋_GB2312" w:ascii="仿宋_GB2312" w:hAnsi="仿宋_GB2312"/>
          <w:sz w:val="32"/>
          <w:szCs w:val="32"/>
        </w:rPr>
        <w:t>2014</w:t>
      </w:r>
      <w:r>
        <w:rPr>
          <w:rFonts w:ascii="仿宋_GB2312" w:hAnsi="仿宋_GB2312" w:eastAsia="仿宋_GB2312"/>
          <w:sz w:val="32"/>
          <w:szCs w:val="32"/>
        </w:rPr>
        <w:t>年度立法工作计划，结合工作实际，市政务服务管理办公室起草了《深圳市政务服务管理规定》（以下简称《规定》），并报送我办审查。现就有关情况说明如下：</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一、相关背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市政府的大力推动下，在原外商投资服务中心的基础上，市行政服务大厅正式对外提供服务，当时在市民中心办公的</w:t>
      </w:r>
      <w:r>
        <w:rPr>
          <w:rFonts w:eastAsia="仿宋_GB2312" w:ascii="仿宋_GB2312" w:hAnsi="仿宋_GB2312"/>
          <w:sz w:val="32"/>
          <w:szCs w:val="32"/>
        </w:rPr>
        <w:t>28</w:t>
      </w:r>
      <w:r>
        <w:rPr>
          <w:rFonts w:ascii="仿宋_GB2312" w:hAnsi="仿宋_GB2312" w:eastAsia="仿宋_GB2312"/>
          <w:sz w:val="32"/>
          <w:szCs w:val="32"/>
        </w:rPr>
        <w:t>个政府部门的大部分行政审批事项和其它相关部门的部分关联审批事项进驻市行政服务大厅集中办理，面向市民提供行政审批“一站式办理、一条龙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此同时，</w:t>
      </w:r>
      <w:r>
        <w:rPr>
          <w:rFonts w:ascii="仿宋_GB2312" w:hAnsi="仿宋_GB2312" w:eastAsia="仿宋_GB2312"/>
          <w:sz w:val="32"/>
          <w:szCs w:val="32"/>
        </w:rPr>
        <w:t>《深圳市行政服务大厅集中办理行政许可若干规定》</w:t>
      </w:r>
      <w:r>
        <w:rPr>
          <w:rFonts w:eastAsia="仿宋_GB2312" w:ascii="仿宋_GB2312" w:hAnsi="仿宋_GB2312"/>
          <w:sz w:val="32"/>
          <w:szCs w:val="32"/>
        </w:rPr>
        <w:t>(</w:t>
      </w:r>
      <w:r>
        <w:rPr>
          <w:rFonts w:ascii="仿宋_GB2312" w:hAnsi="仿宋_GB2312" w:eastAsia="仿宋_GB2312"/>
          <w:sz w:val="32"/>
          <w:szCs w:val="32"/>
        </w:rPr>
        <w:t>深府〔</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r>
        <w:rPr>
          <w:rFonts w:ascii="仿宋_GB2312" w:hAnsi="仿宋_GB2312" w:eastAsia="仿宋_GB2312"/>
          <w:sz w:val="32"/>
          <w:szCs w:val="32"/>
        </w:rPr>
        <w:t>，以下简称《若干规定》</w:t>
      </w:r>
      <w:r>
        <w:rPr>
          <w:rFonts w:eastAsia="仿宋_GB2312" w:ascii="仿宋_GB2312" w:hAnsi="仿宋_GB2312"/>
          <w:sz w:val="32"/>
          <w:szCs w:val="32"/>
        </w:rPr>
        <w:t>)</w:t>
      </w:r>
      <w:r>
        <w:rPr>
          <w:rFonts w:ascii="仿宋_GB2312" w:hAnsi="仿宋_GB2312" w:eastAsia="仿宋_GB2312"/>
          <w:sz w:val="32"/>
          <w:szCs w:val="32"/>
        </w:rPr>
        <w:t>以政府规范性文件的形式，正式颁布施行。《若干规定》根据当时的实际情况，对市行政服务大厅的事项进驻、人员管理、业务运行、工作纪律和考评、设施配备、监督检查等事项进行了明确，对推进市行政服务大厅的建设发展和我市政务服务水平的提高起到了积极作用。根据规范性文件相关制度规定，现在该《若干规定》已经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行政服务大厅成立十年来，事项进驻不断丰富，业务运行日益规范，办事效率和服务品质持续提高，为促进我市经济社会的快速稳定发展发挥了积极作用。在各进驻单位的共同努力下，市行政服务大厅成为我市又一张亮丽的人文名片，为优化经济社会发展软环境、提升城市形象、增强城市吸引力和竞争力起到了积极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为政务服务的主要载体，市行政服务大厅充分发挥政府联系市民的桥梁纽带作用，不断强化服务意识，以服务为天职、以申请人为导向，推出有效手段提升服务品质。在市行政服务大厅，服务是可以被申请人感知的尊重和热情，是可量化的效率和满意度，涌现出的“邱婧式服务”赢得了申请人的广泛赞誉，在申请人心目中树立了良好的政府形象，增强了政府的公信力，改善了政府的施政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行政服务大厅还充分发挥政府部门集中办公的平台优势，按照“集中办公—集约办理—集成服务”的发展路径，积极参与、加快推进行政审批制度改革。在市领导的重视支持下，市行政服务大厅创新思路，推出多项改革举措，促进了行政审批效率的提升，成为全国行政服务大厅的标杆。十年来，市行政服务大厅累计办理业务</w:t>
      </w:r>
      <w:r>
        <w:rPr>
          <w:rFonts w:eastAsia="仿宋_GB2312" w:ascii="仿宋_GB2312" w:hAnsi="仿宋_GB2312"/>
          <w:sz w:val="32"/>
          <w:szCs w:val="32"/>
        </w:rPr>
        <w:t>1332</w:t>
      </w:r>
      <w:r>
        <w:rPr>
          <w:rFonts w:ascii="仿宋_GB2312" w:hAnsi="仿宋_GB2312" w:eastAsia="仿宋_GB2312"/>
          <w:sz w:val="32"/>
          <w:szCs w:val="32"/>
        </w:rPr>
        <w:t>万件，业务量稳居全国同行前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业务迅猛发展、社会形势日新月异的情况下，我市关于政务服务的法制建设相对滞后。除了</w:t>
      </w:r>
      <w:r>
        <w:rPr>
          <w:rFonts w:eastAsia="仿宋_GB2312" w:ascii="仿宋_GB2312" w:hAnsi="仿宋_GB2312"/>
          <w:sz w:val="32"/>
          <w:szCs w:val="32"/>
        </w:rPr>
        <w:t>2004</w:t>
      </w:r>
      <w:r>
        <w:rPr>
          <w:rFonts w:ascii="仿宋_GB2312" w:hAnsi="仿宋_GB2312" w:eastAsia="仿宋_GB2312"/>
          <w:sz w:val="32"/>
          <w:szCs w:val="32"/>
        </w:rPr>
        <w:t>年印发的《若干规定》外，我市再未出台其它规范政务服务运行的制度性文件。政务服务工作主要依赖临时协调，既不利于工作的顺利推进，也增加了市领导的协调工作量，制约了我市政务服务质量的创造和服务品质的进一步提高。特别是近年来随着行政审批制度改革和政务服务一体化工作的深入推进，跨部门的协调事项日趋增多，在现有的工作模式下，工作推进难度不断增加，进一步提升服务品质的挖潜空间日趋窘迫。</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二、起草《规定》的必要性</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落实中央文件的客观要求。</w:t>
      </w:r>
      <w:r>
        <w:rPr>
          <w:rFonts w:eastAsia="仿宋_GB2312" w:ascii="仿宋_GB2312" w:hAnsi="仿宋_GB2312"/>
          <w:sz w:val="32"/>
          <w:szCs w:val="32"/>
        </w:rPr>
        <w:t>2011</w:t>
      </w:r>
      <w:r>
        <w:rPr>
          <w:rFonts w:ascii="仿宋_GB2312" w:hAnsi="仿宋_GB2312" w:eastAsia="仿宋_GB2312"/>
          <w:sz w:val="32"/>
          <w:szCs w:val="32"/>
        </w:rPr>
        <w:t>年，在时任国家副主席的习近平同志推动下，</w:t>
      </w:r>
      <w:r>
        <w:rPr>
          <w:rFonts w:ascii="仿宋_GB2312" w:hAnsi="仿宋_GB2312" w:eastAsia="仿宋_GB2312"/>
          <w:sz w:val="32"/>
          <w:szCs w:val="32"/>
        </w:rPr>
        <w:t>中共中央办公厅、国务院办公厅</w:t>
      </w:r>
      <w:r>
        <w:rPr>
          <w:rFonts w:ascii="仿宋_GB2312" w:hAnsi="仿宋_GB2312" w:eastAsia="仿宋_GB2312"/>
          <w:sz w:val="32"/>
          <w:szCs w:val="32"/>
        </w:rPr>
        <w:t>印发了《关于深化政务公开加强政务服务的意见》（中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从政务服务平台建设、事项管理、业务运行、信息化建设等方面对加强政务服务工作提出了具体要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习近平总书记在武汉市民之家（武汉市政务服务中心）视察时，停留时间长达</w:t>
      </w:r>
      <w:r>
        <w:rPr>
          <w:rFonts w:eastAsia="仿宋_GB2312" w:ascii="仿宋_GB2312" w:hAnsi="仿宋_GB2312"/>
          <w:sz w:val="32"/>
          <w:szCs w:val="32"/>
        </w:rPr>
        <w:t>80</w:t>
      </w:r>
      <w:r>
        <w:rPr>
          <w:rFonts w:ascii="仿宋_GB2312" w:hAnsi="仿宋_GB2312" w:eastAsia="仿宋_GB2312"/>
          <w:sz w:val="32"/>
          <w:szCs w:val="32"/>
        </w:rPr>
        <w:t>分钟，盛赞武汉市民之家“很恢弘、很宽敞。为老百姓服务的场所、便民利民的场所搞得好一点，看着心里舒服。如果是‘官衙’搞得堂皇富丽，看着不舒服。”其它中央政治局常委在指导联系点的党的群众路线教育实践活动时，均到当地的政务服务中心检查指导工作。充分体现了党和国家领导人对政务服务工作的重视。为贯彻落实中央文件精神，我市迫切需要出台一部规范政务服务工作的制度性文件，加强政务服务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是保持城市竞争优势的迫切需要。</w:t>
      </w:r>
      <w:r>
        <w:rPr>
          <w:rFonts w:ascii="仿宋_GB2312" w:hAnsi="仿宋_GB2312" w:eastAsia="仿宋_GB2312"/>
          <w:sz w:val="32"/>
          <w:szCs w:val="32"/>
        </w:rPr>
        <w:t>基于政务服务对促进城市发展和维护社会和谐的重要作用，加强政务服务已经成为各地政府和市民群众的共识。十多年来，行政服务大厅如雨后春笋在全国迅速推广。为进一步加强政务服务，优化经济发展环境，增强城市竞争力，多个省市专门制定出台了政务服务管理制度，鼓励政务服务创新，取得了显著的成绩。比如四川省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出台了《四川省政务服务条例》，福州市制定的《福州市行政服务条例》将于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海南省、广西壮族自治区等制定了规范政务服务的政府规章，其它多个省市制定了专门的规范性文件。作为改革开放的试验田，政务服务的先行者，我市迫切需要出台一部先进、科学的政务服务制度文件，进一步推进政务服务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推动实际工作的现实需求。</w:t>
      </w:r>
      <w:r>
        <w:rPr>
          <w:rFonts w:ascii="宋体" w:hAnsi="宋体" w:cs="宋体"/>
          <w:color w:val="000000"/>
          <w:kern w:val="0"/>
          <w:szCs w:val="21"/>
        </w:rPr>
        <w:t xml:space="preserve"> </w:t>
      </w:r>
      <w:r>
        <w:rPr>
          <w:rFonts w:ascii="仿宋_GB2312" w:hAnsi="仿宋_GB2312" w:eastAsia="仿宋_GB2312"/>
          <w:sz w:val="32"/>
          <w:szCs w:val="32"/>
        </w:rPr>
        <w:t>由于我市当前有关政务服务制度的缺失，相关工作开展面临诸多制约。行政服务大厅内部的日常运行尚可以由内部制度规范，涉及到行政服务大厅以外的跨部门协调工作就面临很大的困难，特别是涉及到多个部门的业务协同和相关改革工作，推进困难重重：比如事项进驻缺乏硬性标准，部门的事项进出存在较大的随意性；人员管理缺少激励和约束，制约了窗口工作队伍的素质提升；工作检查考核缺少强制约束，不利于整体服务水平的提高；服务体系不健全，限制了市区的业务衔接和一体化运作水平的提升。当前急切需要理顺政务服务的运行机制，为进一步打造政务服务的深圳质量，提升政务服务品质、加快推进网上办事大厅建设奠定基础。</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三、《规定》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定》是我市政务服务的纲领性文件，为政务服务工作的推进和行政服务大厅以及网上办事大厅的运行提供规范依据。《规定》送审稿共</w:t>
      </w:r>
      <w:r>
        <w:rPr>
          <w:rFonts w:eastAsia="仿宋_GB2312" w:ascii="仿宋_GB2312" w:hAnsi="仿宋_GB2312"/>
          <w:sz w:val="32"/>
          <w:szCs w:val="32"/>
        </w:rPr>
        <w:t>62</w:t>
      </w:r>
      <w:r>
        <w:rPr>
          <w:rFonts w:ascii="仿宋_GB2312" w:hAnsi="仿宋_GB2312" w:eastAsia="仿宋_GB2312"/>
          <w:sz w:val="32"/>
          <w:szCs w:val="32"/>
        </w:rPr>
        <w:t>条，其主要内容有以下几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明确了政务服务的概念。</w:t>
      </w:r>
      <w:r>
        <w:rPr>
          <w:rFonts w:ascii="仿宋_GB2312" w:hAnsi="仿宋_GB2312" w:eastAsia="仿宋_GB2312"/>
          <w:sz w:val="32"/>
          <w:szCs w:val="32"/>
        </w:rPr>
        <w:t>《规定》第二条明确了适用范围，定义了政务服务实施部门的概念，并以描述特征的形式规定了政务服务的概念，第二款进一步结合我市当前正在编制的权责清单，以例举的形式明确了政务服务的内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明确了政务服务的职责分工。</w:t>
      </w:r>
      <w:r>
        <w:rPr>
          <w:rFonts w:ascii="仿宋_GB2312" w:hAnsi="仿宋_GB2312" w:eastAsia="仿宋_GB2312"/>
          <w:sz w:val="32"/>
          <w:szCs w:val="32"/>
        </w:rPr>
        <w:t>《规定》第三条明确市、区人民政府及其派出机关组织和领导本行政区域的政务服务工作。并对政务服务实施部门和机构编制部门、监察部门和政务服务管理部门等相关部门的职责进行了明确。重点解决政务服务工作推进主体缺位的问题，并以此为基础，加强各部门的分工合作，共同推进政务服务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明确了政务服务事项目录的编制及效力。</w:t>
      </w:r>
      <w:r>
        <w:rPr>
          <w:rFonts w:ascii="仿宋_GB2312" w:hAnsi="仿宋_GB2312" w:eastAsia="仿宋_GB2312"/>
          <w:sz w:val="32"/>
          <w:szCs w:val="32"/>
        </w:rPr>
        <w:t>政务服务事项目录是政务服务工作开展的基础，是加强政务服务源头管理和推进行政审批制度改革的重要内容。第五、六、七条分别从目录的要求、内容和效力对政务服务事项目录管理作出了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四）对窗口运行制度进行了明确。</w:t>
      </w:r>
      <w:r>
        <w:rPr>
          <w:rFonts w:ascii="仿宋_GB2312" w:hAnsi="仿宋_GB2312" w:eastAsia="仿宋_GB2312"/>
          <w:sz w:val="32"/>
          <w:szCs w:val="32"/>
        </w:rPr>
        <w:t>第八条至第十六条，对窗口管理和行政服务大厅现场运行作出了规定。明确了现场办结和承诺办结的情形，确定了一次性告知和回执管理制度，规定了审批专用章的使用和效力，对简化流程和标准化管理则采用了引用型条款，以形成错位立法。第二十一条衔接其它文件的“两集中两到位”改革，明确了首席代表制。</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五）明确了政务服务平台的建设规范和标准。</w:t>
      </w:r>
      <w:r>
        <w:rPr>
          <w:rFonts w:ascii="仿宋_GB2312" w:hAnsi="仿宋_GB2312" w:eastAsia="仿宋_GB2312"/>
          <w:sz w:val="32"/>
          <w:szCs w:val="32"/>
        </w:rPr>
        <w:t>行政服务大厅是政务服务的重要载体，也是政务服务工作开展的基石，第十八条要求按标准建设行政服务大厅，第二十三条对各级行政服务大厅的事权划分和业务衔接作出了明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六）明确了政务服务管理机构的定位和职能。</w:t>
      </w:r>
      <w:r>
        <w:rPr>
          <w:rFonts w:ascii="仿宋_GB2312" w:hAnsi="仿宋_GB2312" w:eastAsia="仿宋_GB2312"/>
          <w:sz w:val="32"/>
          <w:szCs w:val="32"/>
        </w:rPr>
        <w:t>政务服务管理机构是推进政务服务工作的重要主体，是提升政务服务品质的重要因素。中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对政务服务管理机构的定位、性质和职能都有明确要求。《规定》第二十四、二十五条即为中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的落实。</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七）明确了政务服务平台的事项和部门进驻要求。</w:t>
      </w:r>
      <w:r>
        <w:rPr>
          <w:rFonts w:ascii="仿宋_GB2312" w:hAnsi="仿宋_GB2312" w:eastAsia="仿宋_GB2312"/>
          <w:sz w:val="32"/>
          <w:szCs w:val="32"/>
        </w:rPr>
        <w:t>根据中央文件“应进必进”的要求，《规定》实行集中进驻是原则、不进驻是例外。同时，对市垂直管理部门和中央、省驻深部门的事项进驻提出了相应要求。</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八）明确了政务服务体系建设的要求。</w:t>
      </w:r>
      <w:r>
        <w:rPr>
          <w:rFonts w:ascii="仿宋_GB2312" w:hAnsi="仿宋_GB2312" w:eastAsia="仿宋_GB2312"/>
          <w:sz w:val="32"/>
          <w:szCs w:val="32"/>
        </w:rPr>
        <w:t>为提升全市政务服务一体化运行水平，按照无缝衔接、体验一致、整体提升的要求，第十九条和第二十二条分别对专业分厅和各级行政服务大厅的建设作出了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九）加强了窗口工作队伍的建设和管理。</w:t>
      </w:r>
      <w:r>
        <w:rPr>
          <w:rFonts w:ascii="仿宋_GB2312" w:hAnsi="仿宋_GB2312" w:eastAsia="仿宋_GB2312"/>
          <w:sz w:val="32"/>
          <w:szCs w:val="32"/>
        </w:rPr>
        <w:t>窗口工作队伍是政务服务的依托和关键要素，为加强窗口队伍建设，第四章全章围绕窗口队伍建设和人员管理作出了相应规定。为了形成有效激励，根据中共中央组织部、人事部《公务员考核规定（试行）》（</w:t>
      </w:r>
      <w:r>
        <w:rPr>
          <w:rFonts w:ascii="仿宋_GB2312" w:hAnsi="仿宋_GB2312" w:eastAsia="仿宋_GB2312"/>
          <w:sz w:val="32"/>
          <w:szCs w:val="32"/>
        </w:rPr>
        <w:t>中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第二十二条要求，对在行政服务大厅工作半年以上的窗口工作人员实行属地考核，并根据该规定第十一条适当提高优秀比例。与此同时，根据中共中央组织部《关于进一步加强党员组织关系管理的意见》（中组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对拟在行政服务大厅工作</w:t>
      </w:r>
      <w:r>
        <w:rPr>
          <w:rFonts w:eastAsia="仿宋_GB2312" w:ascii="仿宋_GB2312" w:hAnsi="仿宋_GB2312"/>
          <w:sz w:val="32"/>
          <w:szCs w:val="32"/>
        </w:rPr>
        <w:t>6</w:t>
      </w:r>
      <w:r>
        <w:rPr>
          <w:rFonts w:ascii="仿宋_GB2312" w:hAnsi="仿宋_GB2312" w:eastAsia="仿宋_GB2312"/>
          <w:sz w:val="32"/>
          <w:szCs w:val="32"/>
        </w:rPr>
        <w:t>个月以上的工作人员，规定按要求转接组织关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十）明确了政务服务信息公开和互动沟通管理制度。</w:t>
      </w:r>
      <w:r>
        <w:rPr>
          <w:rFonts w:ascii="仿宋_GB2312" w:hAnsi="仿宋_GB2312" w:eastAsia="仿宋_GB2312"/>
          <w:sz w:val="32"/>
          <w:szCs w:val="32"/>
        </w:rPr>
        <w:t>信息公开、咨询投诉和意见征集是政务服务工作的一项重要内容，第五章规定了建设统一的政务公开和互动沟通处理平台，并建立了相应的处理机制。</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十一）加强了政务服务信息化建设。</w:t>
      </w:r>
      <w:r>
        <w:rPr>
          <w:rFonts w:ascii="仿宋_GB2312" w:hAnsi="仿宋_GB2312" w:eastAsia="仿宋_GB2312"/>
          <w:sz w:val="32"/>
          <w:szCs w:val="32"/>
        </w:rPr>
        <w:t>加强信息化建设，提高政务服务信息化水平是政务服务今后的重要方向。《规定》第六章用大篇幅对政务服务信息系统的建设、政务服务资源整合和信息共享作出了规定。明确了政务服务事项管理系统和网上办事大厅的定位，对包括两个网页在内的网上办事大厅的建设和应用推广提出了要求，明确了政务服务信息挖掘。</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十二）明确了政务服务工作的绩效考核和责任追究制度。</w:t>
      </w:r>
      <w:r>
        <w:rPr>
          <w:rFonts w:ascii="仿宋_GB2312" w:hAnsi="仿宋_GB2312" w:eastAsia="仿宋_GB2312"/>
          <w:sz w:val="32"/>
          <w:szCs w:val="32"/>
        </w:rPr>
        <w:t>长期以来，政务服务硬性考核约束和责任追究制度的缺失制约了政务服务的推进力度和服务水平的提高。《规定》第七章弥补了这两方面的缺失。政务服务工作直接影响市民群众对政府的感知和满意度，是政府绩效的直接体现，加强政务服务绩效考核对推进政府整体绩效的提高具有重要意义，因此，《规定》赋予了政务服务工作在政府绩效考核中相应的权重，并根据《深圳市政府绩效管理办法》（</w:t>
      </w:r>
      <w:r>
        <w:rPr>
          <w:rFonts w:ascii="仿宋_GB2312" w:hAnsi="仿宋_GB2312" w:eastAsia="仿宋_GB2312"/>
          <w:sz w:val="32"/>
          <w:szCs w:val="32"/>
        </w:rPr>
        <w:t>深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w:t>
      </w:r>
      <w:r>
        <w:rPr>
          <w:rFonts w:ascii="仿宋_GB2312" w:hAnsi="仿宋_GB2312" w:eastAsia="仿宋_GB2312"/>
          <w:sz w:val="32"/>
          <w:szCs w:val="32"/>
        </w:rPr>
        <w:t>）明确了四个考核一级指标。</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宋体-PUA">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0:00Z</dcterms:created>
  <dc:creator>zhuxm</dc:creator>
  <dc:description/>
  <dc:language>en-US</dc:language>
  <cp:lastModifiedBy>阿营</cp:lastModifiedBy>
  <dcterms:modified xsi:type="dcterms:W3CDTF">2023-12-06T07:24:31Z</dcterms:modified>
  <cp:revision>2</cp:revision>
  <dc:subject/>
  <dc:title>关于《深圳市政务服务管理规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9E50C195C4049986C274E5A513D06_12</vt:lpwstr>
  </property>
  <property fmtid="{D5CDD505-2E9C-101B-9397-08002B2CF9AE}" pid="3" name="KSOProductBuildVer">
    <vt:lpwstr>2052-12.1.0.15990</vt:lpwstr>
  </property>
  <property fmtid="{D5CDD505-2E9C-101B-9397-08002B2CF9AE}" pid="4" name="commondata">
    <vt:lpwstr>commondata</vt:lpwstr>
  </property>
</Properties>
</file>