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青鸟华光简小标宋;Arial Unicode MS" w:hAnsi="青鸟华光简小标宋;Arial Unicode MS" w:eastAsia="青鸟华光简小标宋;Arial Unicode MS" w:cs="宋体;SimSun"/>
          <w:bCs/>
          <w:color w:val="000000"/>
          <w:sz w:val="44"/>
          <w:szCs w:val="44"/>
        </w:rPr>
      </w:pPr>
      <w:r>
        <w:rPr>
          <w:rFonts w:ascii="青鸟华光简小标宋;Arial Unicode MS" w:hAnsi="青鸟华光简小标宋;Arial Unicode MS" w:cs="宋体;SimSun" w:eastAsia="青鸟华光简小标宋;Arial Unicode MS"/>
          <w:bCs/>
          <w:color w:val="000000"/>
          <w:sz w:val="44"/>
          <w:szCs w:val="44"/>
        </w:rPr>
        <w:t>废止的沙井街道规范性文件目录</w:t>
      </w:r>
    </w:p>
    <w:p>
      <w:pPr>
        <w:pStyle w:val="Normal"/>
        <w:spacing w:lineRule="exact" w:line="580"/>
        <w:jc w:val="center"/>
        <w:rPr>
          <w:rFonts w:ascii="青鸟华光简小标宋;Arial Unicode MS" w:hAnsi="青鸟华光简小标宋;Arial Unicode MS" w:eastAsia="青鸟华光简小标宋;Arial Unicode MS" w:cs="青鸟华光简小标宋;Arial Unicode MS"/>
          <w:bCs/>
          <w:color w:val="000000"/>
          <w:sz w:val="44"/>
          <w:szCs w:val="44"/>
        </w:rPr>
      </w:pPr>
      <w:r>
        <w:rPr>
          <w:rFonts w:ascii="青鸟华光简小标宋;Arial Unicode MS" w:hAnsi="青鸟华光简小标宋;Arial Unicode MS" w:cs="青鸟华光简小标宋;Arial Unicode MS" w:eastAsia="青鸟华光简小标宋;Arial Unicode MS"/>
          <w:bCs/>
          <w:color w:val="000000"/>
          <w:sz w:val="44"/>
          <w:szCs w:val="44"/>
        </w:rPr>
        <w:t>（</w:t>
      </w:r>
      <w:r>
        <w:rPr>
          <w:rFonts w:eastAsia="青鸟华光简小标宋;Arial Unicode MS" w:cs="青鸟华光简小标宋;Arial Unicode MS" w:ascii="青鸟华光简小标宋;Arial Unicode MS" w:hAnsi="青鸟华光简小标宋;Arial Unicode MS"/>
          <w:bCs/>
          <w:color w:val="000000"/>
          <w:sz w:val="44"/>
          <w:szCs w:val="44"/>
        </w:rPr>
        <w:t>6</w:t>
      </w:r>
      <w:r>
        <w:rPr>
          <w:rFonts w:ascii="青鸟华光简小标宋;Arial Unicode MS" w:hAnsi="青鸟华光简小标宋;Arial Unicode MS" w:cs="青鸟华光简小标宋;Arial Unicode MS" w:eastAsia="青鸟华光简小标宋;Arial Unicode MS"/>
          <w:bCs/>
          <w:color w:val="000000"/>
          <w:sz w:val="44"/>
          <w:szCs w:val="44"/>
        </w:rPr>
        <w:t>份）</w:t>
      </w:r>
    </w:p>
    <w:p>
      <w:pPr>
        <w:pStyle w:val="Normal"/>
        <w:widowControl/>
        <w:numPr>
          <w:ilvl w:val="0"/>
          <w:numId w:val="3"/>
        </w:numPr>
        <w:spacing w:lineRule="exact" w:line="5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沙井街道政务公开规定》（深宝沙街〔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沙井街道社区居民自治章程》（深宝沙街〔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沙井街道政府投资项目管理办法的工作方案》（深宝沙办〔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关于印发沙井街道政务服务中心工作人员行为规范（试行）的通知》（深宝沙办〔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关于印发沙井街道开展法治社区创建工作方案的通知》（深宝沙办〔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《沙井街道政府投资项目管理办法的工作方案》（深宝沙办〔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青鸟华光简小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left="105" w:right="10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left="105" w:right="10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2:00Z</dcterms:created>
  <dc:creator>Administrator</dc:creator>
  <dc:description/>
  <dc:language>en-US</dc:language>
  <cp:lastModifiedBy>Administrator</cp:lastModifiedBy>
  <cp:lastPrinted>2019-11-11T10:13:00Z</cp:lastPrinted>
  <dcterms:modified xsi:type="dcterms:W3CDTF">2019-11-14T03:22:00Z</dcterms:modified>
  <cp:revision>2</cp:revision>
  <dc:subject/>
  <dc:title>深宝沙街规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