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文字解读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|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沙井街道安全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隐患举报奖励办法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将安全事故隐患消除在萌芽状态，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持续开展安全隐患防控工作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真正落实“安全第一，预防为主”的方针，从源头上消除和减少安全事故的发生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沙井街道办事处印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发了《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沙井街道安全隐患举报奖励办法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》，现解读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背景依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根据《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关于制定消防安全隐患举报投诉奖励机制的通知》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深宝消安委办（通）字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[2022]118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要求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充分调动人民群众预防各类安全事故发生的积极性，鼓励人人成为安全隐患“吹哨人”，及时发现和消除安全隐患，打击安全违法行为，预防和减少安全生产事故，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结合我街道实际，制定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目标任务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深入贯彻区关于制定安全隐患举报投诉奖励机制的精神，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规范电动自行车、电池违规入户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“三小”场所违规住人、废品收购站设在居民楼下、“三小”场所或出租屋内非法储存、经营危险化学品、烟花爆竹、黑煤气等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全隐患举报处理程序，鼓励社会各界和广大群众举报安全隐患，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护街道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消防形势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谐稳定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基本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本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办法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部分说明了起草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办法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的、工作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部分为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举报受理与核查处理的流程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第三部分为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办法奖励标准及发放领取流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部分为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违反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沙井街道安全隐患举报奖励办法》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应承担的法律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责任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第五部分为本办法的施行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常见问题解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什么是电动自行车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答：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以车载蓄电池座位辅助能源，具有脚踏骑行能力，能实现电助动或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电驱动功能的两轮自行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什么是“三小”场所？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答：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三小”场所是小档口、小作坊、小娱乐场所的简称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档口：建筑面积在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㎡以下具有销售、服务性质的商店、营业性的饮食店、汽车摩托车修理店、洗衣店、电器维修店、美容美发店（院）等场所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作坊：建筑高度不超过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m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且每层建筑面积在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㎡以下，具有加工、生产、制造性质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火灾危险性为丙、丁、戊类的场所（含配套的仓库、办公、值班住宿等场所）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娱乐场所：建筑面积在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㎡以下的具有休闲、娱乐功能的酒吧、茶艺馆、沐足屋、棋牌室（含麻将房）、桌球室等场所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举报时，要提供哪些资料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答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: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全隐患举报与奖励应当进行实名登记。举报人举报时应当提供以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举报人的真实姓名、身份证号码及通讯联系方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存在安全隐患行为单位名称、隐患内容、详细地址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与举报事项有关的照片等证据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47" w:after="0"/>
        <w:ind w:left="0" w:right="0" w:firstLine="48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45:13Z</dcterms:created>
  <dc:creator>huawei</dc:creator>
  <dc:description/>
  <dc:language>en-US</dc:language>
  <cp:lastModifiedBy>huawei</cp:lastModifiedBy>
  <cp:lastPrinted>2022-11-10T09:06:00Z</cp:lastPrinted>
  <dcterms:modified xsi:type="dcterms:W3CDTF">2024-01-19T16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