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青鸟华光简小标宋;方正小标宋简体" w:hAnsi="青鸟华光简小标宋;方正小标宋简体" w:eastAsia="青鸟华光简小标宋;方正小标宋简体" w:cs="青鸟华光简小标宋;方正小标宋简体"/>
          <w:color w:val="000000"/>
          <w:sz w:val="44"/>
          <w:szCs w:val="44"/>
        </w:rPr>
      </w:pPr>
      <w:r>
        <w:rPr>
          <w:rFonts w:ascii="青鸟华光简小标宋;方正小标宋简体" w:hAnsi="青鸟华光简小标宋;方正小标宋简体" w:cs="青鸟华光简小标宋;方正小标宋简体" w:eastAsia="青鸟华光简小标宋;方正小标宋简体"/>
          <w:color w:val="000000"/>
          <w:sz w:val="44"/>
          <w:szCs w:val="44"/>
        </w:rPr>
        <w:t>商业化试点申请材料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智能网联汽车商业化试点安全性自我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智能网联汽车商业化试点申请表（包含主体、车辆、驾驶人等）及经评审通过的智能网联汽车商业化试点方案（包含商业化试点路段、商业化试点时间、商业服务收费标准、收费机制、预约平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业化试点车辆按要求接入监管平台说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业化试点车辆的自动驾驶功能等级声明以及自动驾驶功能对应的设计运行条件说明，包括设计运行范围、车辆状态和驾驶人状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商业化试点车辆设计运行范围与拟进行商业化试点路段、区域内各类交通要素对应关系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自动驾驶功能说明及其未降低车辆安全性能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机动车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对具有网联功能的车辆或者远程控制功能的监控平台，应当提供网络安全风险评估结果及采取的风险应对措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家、广东省或者深圳市认可的第三方检测机构出具的智能网联汽车自动驾驶功能检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交通事故责任强制险凭证以及每车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人民币的交通事故责任保险凭证或者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人民币的自动驾驶道路测试事故赔偿保函；申请开展载人商业化试点的，还应当提供每车每座位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人民币的座位险保险凭证或者每人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人民币的必要商业保险（如人身意外险等）赔偿保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搭载人员、货物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车辆在宝安区拟进行商业化试点的路段和区域进行过合计不少于</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小时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里的示范应用，且期间未发生该智能网联汽车一方需要承担责任的交通事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三同”车辆在深圳市其他行政区或国内其他城市进行过合计不少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小时或</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公里的商业化试点活动（“三同”车辆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共同累积），且期间未发生该智能网联汽车一方需要承担责任的交通事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主体可选择提交（十三）或（十四）项材料中任意一项；如申请开展无人商业化试点，在（一）至（十二）项材料基础上，还需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车辆远程监控平台及通讯系统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无人商业化试点的风险分析及应对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针对车辆网络及数据安全具备相应的管理制度和保障机制，提交相应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在深圳市累计商业化试点里程达到</w:t>
      </w: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公里，其中宝安区拟进行无人商业化试点的路段和区域累计不少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公里（“三同”车辆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共同累积），且期间未发生该智能网联汽车一方需要承担责任的交通事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车辆在宝安区拟进行无人商业化试点的路段和区域进行过合计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公里的无人示范应用（“三同”车辆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共同累积），且期间未发生该智能网联汽车一方需要承担责任的交通事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同”车辆在深圳市其他行政区或国内其他城市进行过合计不少于</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公里的无人商业化试点活动（“三同”车辆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共同累积），且期间未发生该智能网联汽车一方需要承担责任的交通事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主体可选择提交（十八）至（二十）项材料中任意一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安全性自我声明、申请表、信息变更等材料模板见指引文件。商业化试点申请可复用仍在有效期内的示范应用材料。</w:t>
      </w:r>
    </w:p>
    <w:sectPr>
      <w:footerReference w:type="default" r:id="rId2"/>
      <w:type w:val="nextPage"/>
      <w:pgSz w:w="11906" w:h="16838"/>
      <w:pgMar w:left="1588" w:right="130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青鸟华光简小标宋">
    <w:altName w:val="方正小标宋简体"/>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qFormat/>
    <w:pPr>
      <w:spacing w:lineRule="exact" w:line="600"/>
      <w:ind w:left="420" w:firstLine="200"/>
      <w:textAlignment w:val="center"/>
    </w:pPr>
    <w:rPr>
      <w:color w:val="FF0000"/>
      <w:sz w:val="28"/>
      <w:szCs w:val="2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5:00Z</dcterms:created>
  <dc:creator>文印室</dc:creator>
  <dc:description/>
  <dc:language>en-US</dc:language>
  <cp:lastModifiedBy>发展和改革局</cp:lastModifiedBy>
  <cp:lastPrinted>2020-07-15T18:23:00Z</cp:lastPrinted>
  <dcterms:modified xsi:type="dcterms:W3CDTF">2024-02-23T18:52:5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2221B3234A8FAD3D4A9841A9B00D</vt:lpwstr>
  </property>
  <property fmtid="{D5CDD505-2E9C-101B-9397-08002B2CF9AE}" pid="3" name="KSOProductBuildVer">
    <vt:lpwstr>2052-11.8.2.11625</vt:lpwstr>
  </property>
</Properties>
</file>