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律师事务所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检查考核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填报单位（盖章）：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 xml:space="preserve">        时间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393"/>
        <w:gridCol w:w="1159"/>
        <w:gridCol w:w="1127"/>
        <w:gridCol w:w="1598"/>
        <w:gridCol w:w="1793"/>
      </w:tblGrid>
      <w:tr>
        <w:trPr>
          <w:trHeight w:val="40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类  别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总数（个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考核结果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暂缓考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不参加考核</w:t>
            </w:r>
          </w:p>
        </w:tc>
      </w:tr>
      <w:tr>
        <w:trPr>
          <w:trHeight w:val="49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不合格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普通合伙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特殊普通合伙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个人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国资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公职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合伙联营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本省律所在本省内设立的分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外省（区、市）律所在本省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设立的分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总  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val="en-US" w:eastAsia="zh-CN"/>
              </w:rPr>
              <w:t>备  注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填表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说明：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数据纵横统计相互吻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本表的普通合伙所和特殊的普通合伙所数量不包括它们的分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也不包括分所。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按规定无需参加此次年度检查考核的律师所不计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不参加考核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统计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autoSpaceDE w:val="false"/>
        <w:spacing w:lineRule="exact" w:line="600" w:before="0" w:after="157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律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考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统计表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46"/>
        <w:gridCol w:w="937"/>
        <w:gridCol w:w="948"/>
        <w:gridCol w:w="910"/>
        <w:gridCol w:w="1130"/>
        <w:gridCol w:w="890"/>
        <w:gridCol w:w="1045"/>
      </w:tblGrid>
      <w:tr>
        <w:trPr>
          <w:trHeight w:val="491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类  别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总数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考核结果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7"/>
                <w:sz w:val="24"/>
                <w:szCs w:val="24"/>
              </w:rPr>
              <w:t>暂缓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7"/>
                <w:sz w:val="24"/>
                <w:szCs w:val="24"/>
              </w:rPr>
              <w:t>考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7"/>
                <w:sz w:val="24"/>
                <w:szCs w:val="24"/>
              </w:rPr>
              <w:t>不参加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7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7"/>
                <w:sz w:val="24"/>
                <w:szCs w:val="24"/>
              </w:rPr>
              <w:t>考核</w:t>
            </w:r>
          </w:p>
        </w:tc>
      </w:tr>
      <w:tr>
        <w:trPr>
          <w:trHeight w:val="9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17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pacing w:val="-17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称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sz w:val="24"/>
                <w:szCs w:val="24"/>
              </w:rPr>
              <w:t>基本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sz w:val="24"/>
                <w:szCs w:val="24"/>
              </w:rPr>
              <w:t>称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17"/>
                <w:sz w:val="24"/>
                <w:szCs w:val="24"/>
              </w:rPr>
              <w:t>不称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不评定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等次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专职律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兼职律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公职律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公司律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法援律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大湾区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律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2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sz w:val="24"/>
                <w:szCs w:val="24"/>
              </w:rPr>
              <w:t>香港居民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sz w:val="24"/>
                <w:szCs w:val="24"/>
              </w:rPr>
              <w:t>律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sz w:val="24"/>
                <w:szCs w:val="24"/>
              </w:rPr>
              <w:t>澳门居民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sz w:val="24"/>
                <w:szCs w:val="24"/>
              </w:rPr>
              <w:t>律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5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sz w:val="24"/>
                <w:szCs w:val="24"/>
              </w:rPr>
              <w:t>台湾居民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sz w:val="24"/>
                <w:szCs w:val="24"/>
              </w:rPr>
              <w:t>律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spacing w:val="-2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总  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备  注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57" w:footer="1417" w:bottom="175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jc w:val="left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填表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说明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数据纵横统计相互吻合；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本表的专职律师不包括港、澳、台居民在内地（大陆）律师事务所执业的律师，专指社会律师中的专职律师，兼职律师也一样，各种律师类型之间不重复计算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按规定无需参加此次年度考核的律师不计入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不评定等次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不参加考核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统计中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autoSpaceDE w:val="false"/>
        <w:snapToGrid w:val="false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律师事务所聘请外国、港澳台律师等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情况统计表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28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填报单位（盖章）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时间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600"/>
        <w:ind w:firstLine="28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8425</wp:posOffset>
                </wp:positionV>
                <wp:extent cx="5359400" cy="3635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615"/>
                              <w:gridCol w:w="1708"/>
                              <w:gridCol w:w="215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律师所名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聘请或合作的境外律师人数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pacing w:val="-17"/>
                                      <w:sz w:val="28"/>
                                      <w:szCs w:val="28"/>
                                      <w:lang w:eastAsia="zh-CN"/>
                                    </w:rPr>
                                    <w:t>境外律师类型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 w:val="false"/>
                                      <w:b w:val="false"/>
                                      <w:bCs w:val="false"/>
                                      <w:spacing w:val="-17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eastAsia="zh-CN"/>
                                    </w:rPr>
                                    <w:t>（合作）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pacing w:val="-17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pt;height:286.25pt;mso-wrap-distance-left:9pt;mso-wrap-distance-right:9pt;mso-wrap-distance-top:0pt;mso-wrap-distance-bottom:0pt;margin-top:7.75pt;mso-position-vertical-relative:text;margin-left:8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615"/>
                        <w:gridCol w:w="1708"/>
                        <w:gridCol w:w="2150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律师所名称</w:t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聘请或合作的境外律师人数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pacing w:val="-17"/>
                                <w:sz w:val="28"/>
                                <w:szCs w:val="28"/>
                                <w:lang w:eastAsia="zh-CN"/>
                              </w:rPr>
                              <w:t>境外律师类型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pacing w:val="-17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  <w:lang w:eastAsia="zh-CN"/>
                              </w:rPr>
                              <w:t>（合作）方式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pacing w:val="-1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 w:val="false"/>
                                <w:i w:val="false"/>
                                <w:color w:val="000000"/>
                                <w:spacing w:val="-17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填表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说明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本表所指事务所不含合伙联营律师所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;2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境外律师类型是指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外国或香港、澳门、台湾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不包括粤港澳大湾区执业律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；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合作）方式是指聘请担任法律顾问、在律师所办公、远程个案协作等。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6DA6"/>
      <w:u w:val="none"/>
    </w:rPr>
  </w:style>
  <w:style w:type="character" w:styleId="InternetLink">
    <w:name w:val="Hyperlink"/>
    <w:basedOn w:val="Style14"/>
    <w:rPr>
      <w:color w:val="336DA6"/>
      <w:u w:val="none"/>
    </w:rPr>
  </w:style>
  <w:style w:type="character" w:styleId="Zbutton">
    <w:name w:val="zbutton"/>
    <w:basedOn w:val="Style14"/>
    <w:qFormat/>
    <w:rPr/>
  </w:style>
  <w:style w:type="character" w:styleId="File">
    <w:name w:val="file"/>
    <w:basedOn w:val="Style14"/>
    <w:qFormat/>
    <w:rPr/>
  </w:style>
  <w:style w:type="character" w:styleId="Folder">
    <w:name w:val="folder"/>
    <w:basedOn w:val="Style14"/>
    <w:qFormat/>
    <w:rPr/>
  </w:style>
  <w:style w:type="character" w:styleId="Lopen">
    <w:name w:val="l-ope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1:00Z</dcterms:created>
  <dc:creator>陆伟(律师工作管理处)</dc:creator>
  <dc:description/>
  <dc:language>en-US</dc:language>
  <cp:lastModifiedBy>黄琼月(律师工作管理处（法律职业资格管理处）)</cp:lastModifiedBy>
  <dcterms:modified xsi:type="dcterms:W3CDTF">2024-03-11T09:32:41Z</dcterms:modified>
  <cp:revision>0</cp:revision>
  <dc:subject/>
  <dc:title>广东省司法厅 广东省律师协会关于开展2022年度全省律师事务所检查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D5CEACCC4464C9ACCE882BC6419CF</vt:lpwstr>
  </property>
  <property fmtid="{D5CDD505-2E9C-101B-9397-08002B2CF9AE}" pid="3" name="KSOProductBuildVer">
    <vt:lpwstr>2052-11.8.2.11718</vt:lpwstr>
  </property>
</Properties>
</file>