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深圳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市司法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警务辅助人员体能测评项目、标准和实施规则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一、体能测评项目和标准（男子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8"/>
        <w:gridCol w:w="1739"/>
        <w:gridCol w:w="1786"/>
        <w:gridCol w:w="9"/>
        <w:gridCol w:w="1735"/>
      </w:tblGrid>
      <w:tr>
        <w:trPr>
          <w:trHeight w:val="5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10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3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前用手掌将木块推倒后折返，往返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后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当受测者推倒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11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徒手触摸，不得戴手套等其他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7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细圆B5">
    <w:altName w:val="Microsoft JhengHei"/>
    <w:charset w:val="88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5:00Z</dcterms:created>
  <dc:creator>叶银川</dc:creator>
  <dc:description/>
  <dc:language>en-US</dc:language>
  <cp:lastModifiedBy>Administrator</cp:lastModifiedBy>
  <cp:lastPrinted>2024-12-04T08:58:00Z</cp:lastPrinted>
  <dcterms:modified xsi:type="dcterms:W3CDTF">2024-12-04T01:02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