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深圳市司法局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。其中狱医类职位、心理矫正类职位、信息通信类职位、金融财会类职位辅警双眼矫正视力低于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dc:language>en-US</dc:language>
  <cp:lastModifiedBy>Administrator</cp:lastModifiedBy>
  <cp:lastPrinted>2025-04-02T09:49:00Z</cp:lastPrinted>
  <dcterms:modified xsi:type="dcterms:W3CDTF">2025-04-02T01:53:39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