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01"/>
        <w:spacing w:lineRule="exact" w:line="578"/>
        <w:ind w:hanging="0"/>
        <w:rPr>
          <w:rFonts w:cs="黑体"/>
          <w:szCs w:val="32"/>
        </w:rPr>
      </w:pPr>
      <w:r>
        <w:rPr>
          <w:rFonts w:cs="黑体"/>
          <w:szCs w:val="32"/>
        </w:rPr>
      </w:r>
    </w:p>
    <w:p>
      <w:pPr>
        <w:pStyle w:val="01"/>
        <w:spacing w:lineRule="exact" w:line="578"/>
        <w:ind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pacing w:val="-2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深圳市个人破产管理人履职考核名单</w:t>
      </w:r>
      <w:bookmarkEnd w:id="0"/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260"/>
      </w:tblGrid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ind w:firstLine="64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机构名称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广和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上海中联（前海）律师事务所</w:t>
            </w:r>
          </w:p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原广东中熙律师事务所）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bookmarkStart w:id="1" w:name="_Hlk144196301"/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华商律师事务所</w:t>
            </w:r>
            <w:bookmarkEnd w:id="1"/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bookmarkStart w:id="2" w:name="_Hlk144196316"/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君言律师事务所</w:t>
            </w:r>
            <w:bookmarkEnd w:id="2"/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bookmarkStart w:id="3" w:name="_Hlk144196399"/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经天律师事务所</w:t>
            </w:r>
            <w:bookmarkEnd w:id="3"/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bookmarkStart w:id="4" w:name="_Hlk144196333"/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诚公律师事务所</w:t>
            </w:r>
            <w:bookmarkEnd w:id="4"/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卓建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国晖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bookmarkStart w:id="5" w:name="_Hlk144196418"/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星辰律师事务所</w:t>
            </w:r>
            <w:bookmarkEnd w:id="5"/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深天成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联建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港联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鹏浩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融关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上海市建纬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上海市锦天城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中银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中伦文德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君合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金杜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炜衡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盈科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隆安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浩天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德恒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浩律师（深圳）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泰和泰（深圳）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深圳中伦会计师事务所（普通合伙）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深圳市金大安清算事务有限公司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深圳诚信会计师事务所（特殊普通合伙）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天地正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金轮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岭南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尚宽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铸铭律师事务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海问律师事务所上海分所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numPr>
                <w:ilvl w:val="0"/>
                <w:numId w:val="0"/>
              </w:numPr>
              <w:spacing w:lineRule="exact" w:line="540" w:before="0" w:after="0"/>
              <w:jc w:val="center"/>
              <w:textAlignment w:val="center"/>
              <w:outlineLvl w:val="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浙江智仁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7" w:firstLine="403"/>
      </w:pPr>
      <w:rPr>
        <w:rFonts w:eastAsia="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next w:val="Title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正文_0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00"/>
    <w:next w:val="00"/>
    <w:uiPriority w:val="0"/>
    <w:qFormat/>
    <w:pPr>
      <w:jc w:val="center"/>
      <w:textAlignment w:val="center"/>
      <w:outlineLvl w:val="2"/>
    </w:pPr>
    <w:rPr>
      <w:rFonts w:ascii="方正小标宋简体" w:hAnsi="方正小标宋简体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00" w:customStyle="1">
    <w:name w:val="正文_0_0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正文_0_1"/>
    <w:uiPriority w:val="0"/>
    <w:qFormat/>
    <w:pPr>
      <w:widowControl/>
      <w:bidi w:val="0"/>
      <w:spacing w:before="0" w:after="0"/>
      <w:ind w:firstLine="640"/>
      <w:jc w:val="left"/>
      <w:textAlignment w:val="center"/>
      <w:outlineLvl w:val="2"/>
    </w:pPr>
    <w:rPr>
      <w:rFonts w:ascii="黑体" w:hAnsi="黑体" w:eastAsia="黑体" w:cs="Times New Roman"/>
      <w:bCs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uiPriority w:val="99"/>
    <w:qFormat/>
    <w:pPr>
      <w:widowControl/>
      <w:bidi w:val="0"/>
      <w:spacing w:before="0" w:after="0"/>
      <w:ind w:firstLine="420"/>
      <w:jc w:val="left"/>
      <w:textAlignment w:val="center"/>
      <w:outlineLvl w:val="2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5:00Z</dcterms:created>
  <dc:creator>chen</dc:creator>
  <dc:description/>
  <dc:language>en-US</dc:language>
  <cp:lastModifiedBy>chen</cp:lastModifiedBy>
  <dcterms:modified xsi:type="dcterms:W3CDTF">2025-06-16T15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F359D53321A9E0CD4F689FF7091E_41</vt:lpwstr>
  </property>
  <property fmtid="{D5CDD505-2E9C-101B-9397-08002B2CF9AE}" pid="3" name="KSOProductBuildVer">
    <vt:lpwstr>2052-7.4.1.8983</vt:lpwstr>
  </property>
</Properties>
</file>