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深圳市房地产市场监管办法（修订征求意见稿）》</w:t>
      </w:r>
      <w:r>
        <w:rPr>
          <w:rFonts w:ascii="宋体" w:hAnsi="宋体" w:cs="宋体"/>
          <w:bCs/>
          <w:sz w:val="44"/>
          <w:szCs w:val="44"/>
          <w:lang w:eastAsia="zh-CN"/>
        </w:rPr>
        <w:t>公众</w:t>
      </w:r>
      <w:r>
        <w:rPr>
          <w:rFonts w:ascii="宋体" w:hAnsi="宋体" w:cs="宋体"/>
          <w:bCs/>
          <w:sz w:val="44"/>
          <w:szCs w:val="44"/>
        </w:rPr>
        <w:t>意见汇总表</w:t>
      </w:r>
    </w:p>
    <w:p>
      <w:pPr>
        <w:pStyle w:val="Normal"/>
        <w:rPr>
          <w:rFonts w:ascii="宋体" w:hAnsi="宋体" w:cs="宋体"/>
          <w:b/>
          <w:b/>
          <w:bCs/>
          <w:sz w:val="44"/>
          <w:szCs w:val="44"/>
        </w:rPr>
      </w:pPr>
      <w:r>
        <w:rPr>
          <w:rFonts w:cs="宋体" w:ascii="宋体" w:hAnsi="宋体"/>
          <w:b/>
          <w:bCs/>
          <w:sz w:val="44"/>
          <w:szCs w:val="44"/>
        </w:rPr>
      </w:r>
    </w:p>
    <w:tbl>
      <w:tblPr>
        <w:tblW w:w="14175" w:type="dxa"/>
        <w:jc w:val="left"/>
        <w:tblInd w:w="0" w:type="dxa"/>
        <w:tblLayout w:type="fixed"/>
        <w:tblCellMar>
          <w:top w:w="15" w:type="dxa"/>
          <w:left w:w="15" w:type="dxa"/>
          <w:bottom w:w="0" w:type="dxa"/>
          <w:right w:w="15" w:type="dxa"/>
        </w:tblCellMar>
      </w:tblPr>
      <w:tblGrid>
        <w:gridCol w:w="567"/>
        <w:gridCol w:w="1275"/>
        <w:gridCol w:w="12333"/>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个人或单位</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意见或建议</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目前深圳房地产火热，新盘“日光”现象越来越多，作为未买房的刚需客深受房地产乱象所苦，作为市民我觉得应该发出自己的声音。我认为目前的房地产市场乱象，主要有以下情况：</w:t>
            </w:r>
            <w:r>
              <w:rPr>
                <w:rFonts w:eastAsia="仿宋_GB2312" w:cs="仿宋_GB2312" w:ascii="仿宋_GB2312" w:hAnsi="仿宋_GB2312"/>
                <w:i w:val="false"/>
                <w:color w:val="000000"/>
                <w:kern w:val="0"/>
                <w:sz w:val="24"/>
                <w:szCs w:val="24"/>
                <w:u w:val="none"/>
                <w:lang w:val="en-US" w:eastAsia="zh-CN" w:bidi="ar"/>
              </w:rPr>
              <w:t xml:space="preserve">1. </w:t>
            </w:r>
            <w:r>
              <w:rPr>
                <w:rFonts w:ascii="仿宋_GB2312" w:hAnsi="仿宋_GB2312" w:cs="仿宋_GB2312" w:eastAsia="仿宋_GB2312"/>
                <w:i w:val="false"/>
                <w:color w:val="000000"/>
                <w:kern w:val="0"/>
                <w:sz w:val="24"/>
                <w:szCs w:val="24"/>
                <w:u w:val="none"/>
                <w:lang w:val="en-US" w:eastAsia="zh-CN" w:bidi="ar"/>
              </w:rPr>
              <w:t>开发商捂盘现象屡禁不止，加剧供应短缺。以宝安中心为例，盛意家园、泰华梧桐聚落、都市茗荟、云玺锦庭都涉嫌捂盘，开发商自证自清，毫无说服力；对此我认为应该对楼盘入市作限制，对拿地</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以上不入市的项目进行处罚；</w:t>
            </w:r>
            <w:r>
              <w:rPr>
                <w:rFonts w:eastAsia="仿宋_GB2312" w:cs="仿宋_GB2312" w:ascii="仿宋_GB2312" w:hAnsi="仿宋_GB2312"/>
                <w:i w:val="false"/>
                <w:color w:val="000000"/>
                <w:kern w:val="0"/>
                <w:sz w:val="24"/>
                <w:szCs w:val="24"/>
                <w:u w:val="none"/>
                <w:lang w:val="en-US" w:eastAsia="zh-CN" w:bidi="ar"/>
              </w:rPr>
              <w:t xml:space="preserve">2. </w:t>
            </w:r>
            <w:r>
              <w:rPr>
                <w:rFonts w:ascii="仿宋_GB2312" w:hAnsi="仿宋_GB2312" w:cs="仿宋_GB2312" w:eastAsia="仿宋_GB2312"/>
                <w:i w:val="false"/>
                <w:color w:val="000000"/>
                <w:kern w:val="0"/>
                <w:sz w:val="24"/>
                <w:szCs w:val="24"/>
                <w:u w:val="none"/>
                <w:lang w:val="en-US" w:eastAsia="zh-CN" w:bidi="ar"/>
              </w:rPr>
              <w:t>开发商楼盘豪宅化，大量空置。以新锦安壹号公馆为例，晚上能明显看出入住率极低，有些楼栋一片漆黑。对此我认为应该对住宅项目增加限制建筑面积</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平以下不低于一定比例，而不是目前的套内面积；</w:t>
            </w:r>
            <w:r>
              <w:rPr>
                <w:rFonts w:eastAsia="仿宋_GB2312" w:cs="仿宋_GB2312" w:ascii="仿宋_GB2312" w:hAnsi="仿宋_GB2312"/>
                <w:i w:val="false"/>
                <w:color w:val="000000"/>
                <w:kern w:val="0"/>
                <w:sz w:val="24"/>
                <w:szCs w:val="24"/>
                <w:u w:val="none"/>
                <w:lang w:val="en-US" w:eastAsia="zh-CN" w:bidi="ar"/>
              </w:rPr>
              <w:t xml:space="preserve">3. </w:t>
            </w:r>
            <w:r>
              <w:rPr>
                <w:rFonts w:ascii="仿宋_GB2312" w:hAnsi="仿宋_GB2312" w:cs="仿宋_GB2312" w:eastAsia="仿宋_GB2312"/>
                <w:i w:val="false"/>
                <w:color w:val="000000"/>
                <w:kern w:val="0"/>
                <w:sz w:val="24"/>
                <w:szCs w:val="24"/>
                <w:u w:val="none"/>
                <w:lang w:val="en-US" w:eastAsia="zh-CN" w:bidi="ar"/>
              </w:rPr>
              <w:t>目前开发商的销售方案也是很多乱象，比如周末开盘，绕开监管部门工作时间；捆绑装修费；不开设样板房；资料登记随意设置限制，有泄露用户隐私的风险；线上抢房，造成恐慌情绪。对此，我认为应该增加销售方案的规范。</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规范新房认购资格，坚决透明摇号，杜绝喝茶费及各种临时印号，后台摇号系统暗箱操作等行为。已经拥有“小产权房、自建房等（农民房）”等村民、原住民，属于既得利益者，虽然没有“商品房”产权信息，在参与新房摇号时不应以“无房”来计算，应该积分、购买优先级上予以区分；否则新房购买资格都被拥有庞大基数、手握巨量现金的“原住民”剥夺，真正的刚需只有陪跑的份。既体现政府不公，又炒高了房价。</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房屋租赁押金引入第三方监管押金，房东恶意克扣押金现象屡屡发生，关键就是押金一直在房东手里，房东可以各种借口克扣押金，引起各种纠纷，强烈建议租房合同和押金引入第三方监管，保障租房者的合理权益；</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二手房交易市场引入监管机构价格指导机制，杜绝肆意哄抬房价扰乱二手房交易市场，造成市场恐慌等不良反应</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反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市场行为应该让市场主导，尤其是在深圳。强行干预是不负责的行政行为，不利于深圳改革定位。</w:t>
            </w:r>
          </w:p>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为干预，容易存在灰色地带，无法监管。</w:t>
            </w:r>
          </w:p>
          <w:p>
            <w:pPr>
              <w:pStyle w:val="Normal"/>
              <w:keepNext w:val="false"/>
              <w:keepLines w:val="false"/>
              <w:widowControl/>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建议推出面向全市场的税收立法，而不是行政干预。</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希望能够提供统一规范的房屋租赁合同样本，约束和保障房东以及租客的权利与义务，避免个人出租房屋时因为合同问题产生纠纷。</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第九十二条，最小出租面积的规定真的是为什么承租方考虑的吗？自己公司有宿舍居住，只是不是住宅用途，不能申请学位，就要人花</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元租个农民房申请学位用来，现在又要求每人住宅面积不得少于</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平方，这是不把我们榨干不罢休吗？？？</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这是要把打工租房的逼死节奏吗？工厂打工住公司宿舍，奈何宿舍无房产证加上土地属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工业用地。小孩上学无奈每月掏钱</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元租个单间，登记了居住信息，准备明年用来申请学位，奈何又出这个政策人均租住面积不得少于</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平方米，这是还嫌我们掏出来的太少？我看如果通过，是不是明年幼升小就开始限制住房面积了，真能坑老百姓！小孩读个书真真难！！！</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第三章房屋租赁的建议：</w:t>
            </w:r>
          </w:p>
          <w:p>
            <w:pPr>
              <w:pStyle w:val="Normal"/>
              <w:keepNext w:val="false"/>
              <w:keepLines w:val="false"/>
              <w:widowControl/>
              <w:numPr>
                <w:ilvl w:val="0"/>
                <w:numId w:val="2"/>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市房屋属性及种类繁多。建议将分类列明。以及针对不同分类按照实际情况进行规范管理。</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如出租房屋是城中村房屋，那更需要加强规范。深圳市外来人口众多，大部分人员居住在各个城中村内。租赁乱象丛生。现在很多城中村租房不一定有书面合同，更难以谈上将合同备案。如果推行租赁合同书面化、平台化管理，建议城中村房屋租赁和网格化管理相结合。建议立法中细化街道办事处在房屋租赁管理流程。承租人的权益需要得到保障。</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不增加土地或新房供应的调控政策，都是假调控。</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第七十七条【存量商品房价格引导】，仅仅公布合理价格在力度上是绝对不够的，如果真想房住不炒，应直接写明存量房指导价直接指导应用于银行信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48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修订较为空洞，无实际具体举措。</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深圳楼市监管，建议多调研热点城市。列如：较多热点城市在商品房出售时，均严格执行购房资格审查通过网签后，银行方可受理贷款手续，深圳则几乎均在房贷审批后进行网签绕开审查，造成市场信息不对称。</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加大预售房源信息管理，须明确预售过程管控办法，遏制利用信息不对称、更新不及时的客观条件进行饥饿营销或捂盘惜售等，应加快建立更新更为准确的预售系统。所有房源在预售房源系统实时显示状态，网上选房统一在预售系统完成，当天选房定金后，即锁定购房者身份证号码，房源信息即时更新。退房或者更换房源的，应严格符合相关办法及合约规定，由购房者验证提交相关信息材料后方可释放。</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第五条 房地产信息平台。个人应能查到每套房的成交价格；</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第十二条 预售条件。房地产泡沫已成灰犀牛，过早预售，开发商经营风险，建筑质量风险，都由购房者承担。大量资金流向房地产，抑制了个人消费，不利于形成国内国际双循环的发展格局。商品房封顶后，再销售。</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第十三条 销售公示。部分开发商在售楼时，采用线上预约，线上选房方式，没有政府部门监督，表面上拼网速，实质上靠关系，为捂盘惜售、谋取私利创造机会。在销售公示中，说明销售方式，由政府部门监督预约登记，审查资格，公开摇号选房等售楼环节。</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第十六条 样板房效力。新楼盘在建中，不能建样板房，开发商普遍采用在异地建样板房。不在现楼的样板房，购房者无法搞清楼间距，房间朝向，户型结构，采光，噪声等基本要素。一套房用去一生大部分积蓄，没有真实的样板房，对购房者很不公平。入住后，可能会因误解，引发群体维权事件。（参观样板房，开发商不让拍照，不能留存证据）。在现楼中有了真实的样板房，再销售。</w:t>
            </w:r>
          </w:p>
        </w:tc>
      </w:tr>
      <w:tr>
        <w:trPr>
          <w:trHeight w:val="5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一）监管办法第十二条【预售条件】第一款第（二）项表述为“建设工程施工许可证”，第十四条【销售信息公示】第一款第（三）项表述为“建筑工程施工许可证”，建议统一为后者。（二）监管办法第十四条【销售信息公示】第二款规定“销售商品住宅的，除前款规定的材料外，还应当在销售场所显著位置公示商品住宅使用说明书、商品住宅质量保证书示范文本以及不拒绝购房人使用住房公积金贷款的书面承诺”，第二十二条【商品住宅质量保证书】规定“房地产开发企业应当在商品住宅交付使用时，向购房人提供商品住宅质量保证书和商品住宅使用说明书”，建议明确商品住宅使用说明书、商品住宅质量保证书示范文本的制定主体，以及房地产开发企业能否对该示范文本进行修改。（三）《深圳经济特区物业管理条例》（</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修订）（深圳市第六届人民代表大会常务委员会公告第一五八号）第八十六条规定，“建设单位应当在房屋预售或者现售时，将本物业管理区域用于出售、附赠、出租的车位、车库的数量予以公示，并在房地产买卖合同中明示”，建议在监管办法第十四条【销售信息公示】增加应公示物业管理区域用于出售、附赠、出租的车位、车库的数量的内容。（四）监管办法第十五条【销售精装修商品房公示要求】要求公示“装修装饰材料的名称、品牌等信息”，第十六条【样板房效力】要求对“装修装饰材料的名称、品牌、规格、型号等信息以书面形式详细说明”，建议统一表述。（五）根据《深圳经济特区物业管理条例》（</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修订）（深圳市第六届人民代表大会常务委员会公告第一五八号）第五十条的规定，“建设单位在办理房地产买卖合同备案时，应当将前期物业服务合同、临时管理规约同时报送备案。经备案的前期物业服务合同和临时管理规约，应当作为建设单位与物业买受人签订的房地产买卖合同附件”，建议将该内容在监管办法第十八条【合同备案】中予以明确。（六）监管办法第二十四条【违法销售行为禁止】第一款第（一）项约定“在未解除商品房买卖合同前，将作为合同标的物的商品房再行销售给他人”，建议修改为“在未解除商品房买卖合同前，将作为合同标的物的商品房销售或抵押给第三人”。（七）监管办法第三十条【租赁合同】规定“房屋出租人和承租人应当依法签订书面房屋租赁合同”，根据《合同法》第二百一十五条的规定，租赁期限六个月以上的，应当采用书面形式。当事人未采用书面形式视为不定期租赁，建议修改相应表述。（八）监管办法第三十一条【房屋租赁合同备案和信息申报】第一款第（四）项“法律、法规、规章规定的其他材料”，第三十五条【房屋租赁企业备案】第一款第（四）项“法律、法规、规章及规范性文件规定的其他材料”建议统一表述；法律、法规、规章、司法解释、其他规范性文件统称为规范性法律文件，建议将“规范性文件”修改为“其他规范性文件”。（九）监管办法第三十五条【房屋租赁企业备案】第一款规定“在本市开展房屋租赁经营活动的房屋租赁企业，应当在本市注册取得营业执照，经营范围包括房屋租赁业务”，建议将“应当在本市注册取得营业执照”修改为“应当注册取得营业执照”。（十）监管办法第三十五条【房屋租赁企业备案】第四款规定“对材料齐全、符合条件的，区主管部门应当在五个工作日内办理备案手续”，而第四十三条【经纪机构备案】第二款规定“市主管部门应当在收到前款规定的备案材料后十个工作日内，为其办理备案手续”，建议将第三十五条中的“五个工作日”修改为“十个工作日”。（十一）监管办法第三十八条【房屋租赁企业信息公示】第二款规定“住房租赁企业除公示前款规定的材料外，还应公示本办法第四十一条规定的租赁资金监管账户”，办法第四十条为住房租赁资金监管制度的有关规定，建议将“第四十一条”修改为“第四十条”；《中华人民共和国行政许可法》</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修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第十五条的规定，地方性法规和省、自治区、直辖市人民政府规章，不得设定企业或者其他组织的设立登记及其前置性行政许可，参照上述规定，建议把“本市”删除。（十二）监管办法第四十一条【禁止性规定】第一款第（五）项规定，“通过合同欺诈、签订霸王条款等方式哄抬租金、克扣押金”，建议修改为“通过欺诈、胁迫、格式条款等方式哄抬租金、克扣押金”。（十三）建议增加“超过房屋租赁合同约定的租赁期限，将房屋转租给承租人”的内容。（十四）监管办法第四十三条【经纪机构备案】第一款第（一）项规定“本市注册的营业执照”，建议将“本市”删除。（十五）监管办法第四十四条【分支机构备案】规定，“房地产经纪机构设立的分支机构应当以所属房地产经纪机构的名义对外开展业务”，分公司不具有独立的法人资格，但其具有营业执照，能以自己的名义从事民商事活动，具有缔约能力和诉讼资格，建议修改相应表述。（十六）监管办法第四十八条【告知义务】第一款第（五）项规定，“法律、法规、规章及规范性文件规定的其他事项”，法律、法规、规章、司法解释、其他规范性文件统称为规范性法律文件，建议将“规范性文件”修改为“其他规范性文件”。。（十七）建议增加房地产经纪机构收取中介费的上限的限制。（十八）建议明确项目范围内诸如地下室等未分摊给买方的建筑面积、设施、空间的所有权益及未计入容积率的建筑面积、设施、空间的权属。（十九）建议明确主管部门通过法定程序，可以批准带精装修销售的规定。（二十）对于房屋预售，建议增加毛坯验收阶段，即购房者可进行毛坯验收和带精装修验收。（二十一）明确购房者能否以房屋存在质量瑕疵为由拒绝收房，并明确房屋存在质量瑕疵的标准。</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第九十一条【房地产开发企业的法律责任】涉及罚金的金额偏小，房地产开发企业违法成本相对收益极低，建议每项罚款金额至少提升五到十倍，即原来罚十万的提升到五十万或一百万。第九十五条【中介机构协助开发企业违法的责任】并处十万元罚款建议增加到五十万元。第九十五条【中介机构协助开发企业违法的责任】涉及罚款的部分建议全部提升五倍。总体而言办法涉及违法违规的处罚措施力度太小，违规操作得到收益远远大于处罚损失，起不到应有的震慑作用，希望重视。</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8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对于中介炒房的行为加大处罚力度，不能仅仅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必须提高处罚力度。</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协调深圳市中级人民法院关于中介炒房的判决，必须予以严惩，而不是纵容。因为根据中国裁判文书网的判决显示：深圳法院几十份判决均已中介的行为违反的深圳房地产监管办法属于部门规章，不属于法律为由判决中介胜诉，即使本次深圳市房地产市场监管办法获得通过，也仅属于部门规章，深圳市中级人民法院也可以不予理会。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由于自己在出售房产的过程中碰到了黑中介，又通过很多渠道了解了这个行业，发现越来越多的黑幕在里面，这些中介的炒房行为造成了深圳房价非理性上涨，严重扰乱了市场秩序。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中介疯狂炒房，利用卖家的信任诱骗卖家签署空白的主体变更声明书，用极低的定金把房源锁定，或转手高卖赚取差价，如无法脱手利用其熟悉房产交易流程的优势制造卖方违约的证据，通过诉讼骗去高额违约金，深圳法院几十份判决均已中介的行为违反的深圳房地产监管办法属于部门规章，不属于法律为由判决中介胜诉，而主管部门住建局几乎没有任何处罚，其所谓的严格处罚顶格仅</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比起几十万上百万的违约金几乎不值一提。在中国裁判文书网上（</w:t>
            </w:r>
            <w:r>
              <w:rPr>
                <w:rFonts w:eastAsia="仿宋_GB2312" w:cs="仿宋_GB2312" w:ascii="仿宋_GB2312" w:hAnsi="仿宋_GB2312"/>
                <w:i w:val="false"/>
                <w:color w:val="000000"/>
                <w:kern w:val="0"/>
                <w:sz w:val="24"/>
                <w:szCs w:val="24"/>
                <w:u w:val="none"/>
                <w:lang w:val="en-US" w:eastAsia="zh-CN" w:bidi="ar"/>
              </w:rPr>
              <w:t>http://wenshu.court.gov.cn/</w:t>
            </w:r>
            <w:r>
              <w:rPr>
                <w:rFonts w:ascii="仿宋_GB2312" w:hAnsi="仿宋_GB2312" w:cs="仿宋_GB2312" w:eastAsia="仿宋_GB2312"/>
                <w:i w:val="false"/>
                <w:color w:val="000000"/>
                <w:kern w:val="0"/>
                <w:sz w:val="24"/>
                <w:szCs w:val="24"/>
                <w:u w:val="none"/>
                <w:lang w:val="en-US" w:eastAsia="zh-CN" w:bidi="ar"/>
              </w:rPr>
              <w:t>）以“买方主体变更”为关键字查询，全国有</w:t>
            </w:r>
            <w:r>
              <w:rPr>
                <w:rFonts w:eastAsia="仿宋_GB2312" w:cs="仿宋_GB2312" w:ascii="仿宋_GB2312" w:hAnsi="仿宋_GB2312"/>
                <w:i w:val="false"/>
                <w:color w:val="000000"/>
                <w:kern w:val="0"/>
                <w:sz w:val="24"/>
                <w:szCs w:val="24"/>
                <w:u w:val="none"/>
                <w:lang w:val="en-US" w:eastAsia="zh-CN" w:bidi="ar"/>
              </w:rPr>
              <w:t>99</w:t>
            </w:r>
            <w:r>
              <w:rPr>
                <w:rFonts w:ascii="仿宋_GB2312" w:hAnsi="仿宋_GB2312" w:cs="仿宋_GB2312" w:eastAsia="仿宋_GB2312"/>
                <w:i w:val="false"/>
                <w:color w:val="000000"/>
                <w:kern w:val="0"/>
                <w:sz w:val="24"/>
                <w:szCs w:val="24"/>
                <w:u w:val="none"/>
                <w:lang w:val="en-US" w:eastAsia="zh-CN" w:bidi="ar"/>
              </w:rPr>
              <w:t>起案件，广东</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起案件，深圳</w:t>
            </w:r>
            <w:r>
              <w:rPr>
                <w:rFonts w:eastAsia="仿宋_GB2312" w:cs="仿宋_GB2312" w:ascii="仿宋_GB2312" w:hAnsi="仿宋_GB2312"/>
                <w:i w:val="false"/>
                <w:color w:val="000000"/>
                <w:kern w:val="0"/>
                <w:sz w:val="24"/>
                <w:szCs w:val="24"/>
                <w:u w:val="none"/>
                <w:lang w:val="en-US" w:eastAsia="zh-CN" w:bidi="ar"/>
              </w:rPr>
              <w:t>86</w:t>
            </w:r>
            <w:r>
              <w:rPr>
                <w:rFonts w:ascii="仿宋_GB2312" w:hAnsi="仿宋_GB2312" w:cs="仿宋_GB2312" w:eastAsia="仿宋_GB2312"/>
                <w:i w:val="false"/>
                <w:color w:val="000000"/>
                <w:kern w:val="0"/>
                <w:sz w:val="24"/>
                <w:szCs w:val="24"/>
                <w:u w:val="none"/>
                <w:lang w:val="en-US" w:eastAsia="zh-CN" w:bidi="ar"/>
              </w:rPr>
              <w:t>起案件 这么多的案件，除了两起由于买方明确表示不买败诉之外，其余</w:t>
            </w:r>
            <w:r>
              <w:rPr>
                <w:rFonts w:eastAsia="仿宋_GB2312" w:cs="仿宋_GB2312" w:ascii="仿宋_GB2312" w:hAnsi="仿宋_GB2312"/>
                <w:i w:val="false"/>
                <w:color w:val="000000"/>
                <w:kern w:val="0"/>
                <w:sz w:val="24"/>
                <w:szCs w:val="24"/>
                <w:u w:val="none"/>
                <w:lang w:val="en-US" w:eastAsia="zh-CN" w:bidi="ar"/>
              </w:rPr>
              <w:t xml:space="preserve">48 </w:t>
            </w:r>
            <w:r>
              <w:rPr>
                <w:rFonts w:ascii="仿宋_GB2312" w:hAnsi="仿宋_GB2312" w:cs="仿宋_GB2312" w:eastAsia="仿宋_GB2312"/>
                <w:i w:val="false"/>
                <w:color w:val="000000"/>
                <w:kern w:val="0"/>
                <w:sz w:val="24"/>
                <w:szCs w:val="24"/>
                <w:u w:val="none"/>
                <w:lang w:val="en-US" w:eastAsia="zh-CN" w:bidi="ar"/>
              </w:rPr>
              <w:t xml:space="preserve">起均判决买方暨中介胜诉，判决书里引用最多的一句话是“《深圳市房地产市场监管办法》不属于法律、行政法规，即使买家存在违反该办法的行为，也不影响本案合同的效力”。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监管不严，又有法院助力，黑中介炒房行为肆无忌惮，为所欲为，其中不乏中原地产和世华地产等知名地产公司，甚至有家族团伙在龙岗集体作案数十起，其分工明确，自己开立中介公司，买家，中介，按揭委托人，中介法人都是一家人，律师都是御用律师，诉讼几乎都是他一人出面，不需其他人出面，诉讼的同时直接申请财产保全，利用法院查封卖家房产，对于急需出手的卖家致命打击，令人防不胜防。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判决出来后，受害人曾经投诉到多个部门，公安局、扫黑除恶版、住建局等都很同情受害者，但碍于法院判决，均表示无能为力，期望政府部门对这些黑中介利用房屋买卖实施合同欺诈的违法行为予以查处，对在其实施欺诈过程中的保护伞予以查处，对公民的合法权益进行保护，通过把深圳市房地产监管办法升级为更好级别的法律去支持法院的判决，而不是被深圳市中级人民法院无视。</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的修订方案很好，同意执行；另外，我来深圳快二十年的时间，现在因其它原因想转深户，听朋友说有一个可以入户的途径，我看了所有条件都符合，就是其中一项租赁合同满五年没达到要求，因为之前房东根本都不给我们办租赁合同，我的社保也在深交够了年限，好歹也是为深圳做出了贡献的，请问怎样才能证明我的租住信息？</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关于第四十二条，房东可能以安全检查为由打扰租客的日常生活，建议将该条中‘定期对租赁房屋进行安全检查和维护’修改为‘必要时对租赁房屋进行安全检查和维护。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关于第七十八条，租赁参考价格会被某些单位拿来直接作为制定租金的依据，如某单位规定按市场指导价的</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 xml:space="preserve">倍收取租金。因此，建议租赁参考价格的制定需要更慎重，建议明确细分原则，不能简单以片区或是否楼梯房简单划分，由于每个房子的特殊性，建议类似银行评估或房产税费评估，一房一价，或者给予上下浮动的空间，并设立评估复议的救济途径。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关于第二章房地产开发经营中的预售，特别是第十二条预售条件，预售条件太宽松，由于房产出售后往往还需要</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 xml:space="preserve">年时间才能交房，周期过长，不确定性风险因素大，容易产生纠纷，房屋出现问题后购房者的利益维护成本大，建议更加严苛预售条件并逐渐取消预售制度。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关于第四十条等住房租赁资金监管，租赁资金监管账户可以有效保护承租方利益，但条例规定只适用于出租方是企业的情形，建议扩大租赁资金监管账户的范围，不论出租方是否是企业、个人、政府部门、集体组织等，凡是涉及到住房出租的，均应设置租赁资金监管账户，监控保障住房租赁租金安全，减少后续纠纷。</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管一管房地产中介微信等朋友圈管理，相当于广告性质，禁止发布不实误导性和煽动信息，比如转发一些自媒体未考证的文章；</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二手房估价考虑房租回报和房子价值，房子价值考虑下年限，建立折旧参考基线；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 xml:space="preserve">毛坯和空置二手房，交易时，征收控制税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禁止卖主们协商挂牌价，对于小区套数小于</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套的，随机性大，不提供均价显示。严禁买主们协商压价。</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房地产市场监管办法》中市场范畴不仅仅是房地产销售的市场和即将建成房子的市场，也应该包括地产商销售房子后的市场和住户住进房子后的市场监管办法，初步看意见稿内容，意见稿仅仅是销售和租赁的大幅监管内容，没有提到其他方面内容或者提到后没有详细的监管办法或者没有写清楚是按照那一条政策或者法律条款来监管，如果这样，建议改名《房地产销售市场和租赁市场监管办法》。如果是采用“房地产市场监管办法”，建议则要包括房子销售后的相关内容，如房子出现质量问题，维修基金问题和车位等内容。具体</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建议如下：</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我们小区地产商销售房子后，地产商没有划拨维修基金导致现在近</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 xml:space="preserve">年的楼房维修时没有维修费用，对于这样的地产商，市场监管办法中没有相关的内容，建议增加此相关内容的监管办法，。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我们小区停车位，当时政府发文件给地产商要求停止销售车位，但地产商依然销售，造成现在车位紧张，小区业主因为车位问题造成部分邻里关系紧张，意见稿没有车位市场的相关监管监管内容，希望增加。</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第十一条【一手房销售价格备案】 房地产开发企业应当按照经备案的销售价格，明码标价销售商品房。确需调整销售价格且调整幅度超出备案价格百分之十五的，应当在调整价格前办理备案变更。</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此处存在明显不合理表述。如果房地产开发企业还可以在已审批备案价基础上上调报价，并且可以达到</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那么请问审批的备案价有何意义？开发企业就应该严格按照审批备案价销售才是合理的。</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深圳市南山区前海路鼎太风华房价请给出指导价格，本人想匿名说明，鼎太风华涨价过高，包括附近诺德国际，雷圳</w:t>
            </w:r>
            <w:r>
              <w:rPr>
                <w:rFonts w:eastAsia="仿宋_GB2312" w:cs="仿宋_GB2312" w:ascii="仿宋_GB2312" w:hAnsi="仿宋_GB2312"/>
                <w:i w:val="false"/>
                <w:color w:val="000000"/>
                <w:kern w:val="0"/>
                <w:sz w:val="24"/>
                <w:szCs w:val="24"/>
                <w:u w:val="none"/>
                <w:lang w:val="en-US" w:eastAsia="zh-CN" w:bidi="ar"/>
              </w:rPr>
              <w:t>0755</w:t>
            </w:r>
            <w:r>
              <w:rPr>
                <w:rFonts w:ascii="仿宋_GB2312" w:hAnsi="仿宋_GB2312" w:cs="仿宋_GB2312" w:eastAsia="仿宋_GB2312"/>
                <w:i w:val="false"/>
                <w:color w:val="000000"/>
                <w:kern w:val="0"/>
                <w:sz w:val="24"/>
                <w:szCs w:val="24"/>
                <w:u w:val="none"/>
                <w:lang w:val="en-US" w:eastAsia="zh-CN" w:bidi="ar"/>
              </w:rPr>
              <w:t>，主要以诺德假日花园小户型</w:t>
            </w:r>
            <w:r>
              <w:rPr>
                <w:rFonts w:eastAsia="仿宋_GB2312" w:cs="仿宋_GB2312" w:ascii="仿宋_GB2312" w:hAnsi="仿宋_GB2312"/>
                <w:i w:val="false"/>
                <w:color w:val="000000"/>
                <w:kern w:val="0"/>
                <w:sz w:val="24"/>
                <w:szCs w:val="24"/>
                <w:u w:val="none"/>
                <w:lang w:val="en-US" w:eastAsia="zh-CN" w:bidi="ar"/>
              </w:rPr>
              <w:t>48-66-80</w:t>
            </w:r>
            <w:r>
              <w:rPr>
                <w:rFonts w:ascii="仿宋_GB2312" w:hAnsi="仿宋_GB2312" w:cs="仿宋_GB2312" w:eastAsia="仿宋_GB2312"/>
                <w:i w:val="false"/>
                <w:color w:val="000000"/>
                <w:kern w:val="0"/>
                <w:sz w:val="24"/>
                <w:szCs w:val="24"/>
                <w:u w:val="none"/>
                <w:lang w:val="en-US" w:eastAsia="zh-CN" w:bidi="ar"/>
              </w:rPr>
              <w:t>价格发到</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一平，去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一平，涨幅发到</w:t>
            </w:r>
            <w:r>
              <w:rPr>
                <w:rFonts w:eastAsia="仿宋_GB2312" w:cs="仿宋_GB2312" w:ascii="仿宋_GB2312" w:hAnsi="仿宋_GB2312"/>
                <w:i w:val="false"/>
                <w:color w:val="000000"/>
                <w:kern w:val="0"/>
                <w:sz w:val="24"/>
                <w:szCs w:val="24"/>
                <w:u w:val="none"/>
                <w:lang w:val="en-US" w:eastAsia="zh-CN" w:bidi="ar"/>
              </w:rPr>
              <w:t>150%</w:t>
            </w:r>
            <w:r>
              <w:rPr>
                <w:rFonts w:ascii="仿宋_GB2312" w:hAnsi="仿宋_GB2312" w:cs="仿宋_GB2312" w:eastAsia="仿宋_GB2312"/>
                <w:i w:val="false"/>
                <w:color w:val="000000"/>
                <w:kern w:val="0"/>
                <w:sz w:val="24"/>
                <w:szCs w:val="24"/>
                <w:u w:val="none"/>
                <w:lang w:val="en-US" w:eastAsia="zh-CN" w:bidi="ar"/>
              </w:rPr>
              <w:t>，鼎太风华主力户型：七期</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多一房一厅，</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的两房，均价也高达</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万，四期个别户型价格</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平多，</w:t>
            </w:r>
            <w:r>
              <w:rPr>
                <w:rFonts w:eastAsia="仿宋_GB2312" w:cs="仿宋_GB2312" w:ascii="仿宋_GB2312" w:hAnsi="仿宋_GB2312"/>
                <w:i w:val="false"/>
                <w:color w:val="000000"/>
                <w:kern w:val="0"/>
                <w:sz w:val="24"/>
                <w:szCs w:val="24"/>
                <w:u w:val="none"/>
                <w:lang w:val="en-US" w:eastAsia="zh-CN" w:bidi="ar"/>
              </w:rPr>
              <w:t>115</w:t>
            </w:r>
            <w:r>
              <w:rPr>
                <w:rFonts w:ascii="仿宋_GB2312" w:hAnsi="仿宋_GB2312" w:cs="仿宋_GB2312" w:eastAsia="仿宋_GB2312"/>
                <w:i w:val="false"/>
                <w:color w:val="000000"/>
                <w:kern w:val="0"/>
                <w:sz w:val="24"/>
                <w:szCs w:val="24"/>
                <w:u w:val="none"/>
                <w:lang w:val="en-US" w:eastAsia="zh-CN" w:bidi="ar"/>
              </w:rPr>
              <w:t>平挂价</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万的单价，等等等等，严重扰乱市场价格，高价挂盘，联合业主中介等行为逼买家加价，买家苦不堪言。</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我只是一个普通的深圳市民，只身一人从老家来深圳奋斗已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年了，早已把深圳当成了自己的家。多年前跟妻子结婚的时候，买了一个小房子，</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平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房</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厅。不是不想买大的而是买不起，只能买这么大的房子。不过两个人的时候也勉强够用了。但是今年我的宝宝出生了，房子已经完全不够用，我跟老婆都是独生子女，双方父母轮流来深圳帮忙看孩子。房子太小，只能租房子住。非常非常想换一套大房子改善一下。但是深圳对于二套房的政策使我们根本打不出这么多首期款买房，而且要三个点的契税彻底打碎了我的换房梦。今天看到这个新闻，实在是忍不住要提个意见。可否对于家庭人均面积小于一定数值的，并且双方家庭为独生子女，有实际的购房需求，允许购买二套房。</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一、深圳不少十多年前购置的房屋，现在仍是毛坯房，价格增值了十多倍，炒房者受益，造成了社会资源的闲置浪费。建议增收房屋空置费。</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二、这一条可能不太对题，但是，难得有这个机会与管理部门提建议，我还是想反应一个问题。</w:t>
            </w:r>
            <w:r>
              <w:rPr>
                <w:rFonts w:eastAsia="仿宋_GB2312" w:cs="仿宋_GB2312" w:ascii="仿宋_GB2312" w:hAnsi="仿宋_GB2312"/>
                <w:i w:val="false"/>
                <w:color w:val="000000"/>
                <w:kern w:val="0"/>
                <w:sz w:val="24"/>
                <w:szCs w:val="24"/>
                <w:u w:val="none"/>
                <w:lang w:val="en-US" w:eastAsia="zh-CN" w:bidi="ar"/>
              </w:rPr>
              <w:t>7.15</w:t>
            </w:r>
            <w:r>
              <w:rPr>
                <w:rFonts w:ascii="仿宋_GB2312" w:hAnsi="仿宋_GB2312" w:cs="仿宋_GB2312" w:eastAsia="仿宋_GB2312"/>
                <w:i w:val="false"/>
                <w:color w:val="000000"/>
                <w:kern w:val="0"/>
                <w:sz w:val="24"/>
                <w:szCs w:val="24"/>
                <w:u w:val="none"/>
                <w:lang w:val="en-US" w:eastAsia="zh-CN" w:bidi="ar"/>
              </w:rPr>
              <w:t>政策的补充建议：</w:t>
            </w:r>
            <w:r>
              <w:rPr>
                <w:rFonts w:eastAsia="仿宋_GB2312" w:cs="仿宋_GB2312" w:ascii="仿宋_GB2312" w:hAnsi="仿宋_GB2312"/>
                <w:i w:val="false"/>
                <w:color w:val="000000"/>
                <w:kern w:val="0"/>
                <w:sz w:val="24"/>
                <w:szCs w:val="24"/>
                <w:u w:val="none"/>
                <w:lang w:val="en-US" w:eastAsia="zh-CN" w:bidi="ar"/>
              </w:rPr>
              <w:t>7.15</w:t>
            </w:r>
            <w:r>
              <w:rPr>
                <w:rFonts w:ascii="仿宋_GB2312" w:hAnsi="仿宋_GB2312" w:cs="仿宋_GB2312" w:eastAsia="仿宋_GB2312"/>
                <w:i w:val="false"/>
                <w:color w:val="000000"/>
                <w:kern w:val="0"/>
                <w:sz w:val="24"/>
                <w:szCs w:val="24"/>
                <w:u w:val="none"/>
                <w:lang w:val="en-US" w:eastAsia="zh-CN" w:bidi="ar"/>
              </w:rPr>
              <w:t>政策对抑制深圳炒房起到了积极作用。但是，也伤害了特殊人群的刚需。独身子女父母退休后随子女迁户到了深圳，只想着老了和子女在同一城市有个依靠，并留有各自的空间。卖掉了老家的房子再拿出毕生的积蓄，钱凑齐了，正准备在深圳买个小房子。可是，新政一出，老人户籍到了深圳，社保交在原籍，没有了购房资格。</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代人挤在一起住？夫妻双方都是独生子女</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老人怎么住？希望新政能够人性化一点，给随迁父母一个安身之地。杭州出台的政策：随迁父母户籍满</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给予购房资格。这一条值得借鉴。</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真的控房价，应该增加供应，深圳东部盐田等片区有大量闲置土地。假装控房价，再多的调控政策都骗不了老百姓，最终导致狼来了。</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现深圳普遍实行学位锁定，根本原因是学位紧张。深圳有为数不少的城中城，按数理来论这类租房人群占比按不少于</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为最主要群体。于申请学位时，房东或二手房东或三手房东不愿提供房产资料（红本或历史遗留问题证明及房主身份证信息）或要变相收多少费用，据了解到观澜普遍要收</w:t>
            </w:r>
            <w:r>
              <w:rPr>
                <w:rFonts w:eastAsia="仿宋_GB2312" w:cs="仿宋_GB2312" w:ascii="仿宋_GB2312" w:hAnsi="仿宋_GB2312"/>
                <w:i w:val="false"/>
                <w:color w:val="000000"/>
                <w:kern w:val="0"/>
                <w:sz w:val="24"/>
                <w:szCs w:val="24"/>
                <w:u w:val="none"/>
                <w:lang w:val="en-US" w:eastAsia="zh-CN" w:bidi="ar"/>
              </w:rPr>
              <w:t>3000-5000</w:t>
            </w:r>
            <w:r>
              <w:rPr>
                <w:rFonts w:ascii="仿宋_GB2312" w:hAnsi="仿宋_GB2312" w:cs="仿宋_GB2312" w:eastAsia="仿宋_GB2312"/>
                <w:i w:val="false"/>
                <w:color w:val="000000"/>
                <w:kern w:val="0"/>
                <w:sz w:val="24"/>
                <w:szCs w:val="24"/>
                <w:u w:val="none"/>
                <w:lang w:val="en-US" w:eastAsia="zh-CN" w:bidi="ar"/>
              </w:rPr>
              <w:t>元才肯提供资料，有的房东则担心学位被锁或个人信息泄露根本不愿提供此信息。如不提供，是否可认为侵犯为承租人权利。是否可规定：因承租人办入学需提供相应证明时，出租人必须无偿提供此证明。若有违规并有投诉的渠道，是哪个部门为主责。（现的房屋出租屋主管部门是不理这个事的）或与教育主管部门沟通，放弃此约束，改为有居民登记信息及可作为合法居住办入学申请（有出租屋主管部门网格员作合法登记）。深圳还有很多产业工人及居住于城中村，此也为深圳的发展奉献了力量。政府不应忽视此部分人的合理、合法诉求，为深圳产业发展及房东奉献了劳动！</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作为从事多年房地产投资分析领域的专业人士，我想建议你们在制定监管办法时对新房和二手房均采用平均价，以同小区（或最近）的上一年所有房产交易均价为准，根据具体位置和楼层上下微调</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过高或过低的交易价格均不许交易，或相关差价直接作为处罚价格。如果能采用这种方式，能让商品房起到保障房类似的效果、能将全市房价长期锁定的一个安全范围</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会上涨也不会下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能让房产价值像个牢固的高位货币蓄水池、能起到社会资产价值的储备交易功能（类似黄金一样的保值作用）、能以此为价值逐步灌溉其他领域等等益处。我相信若深圳能采纳上述建议，深圳此项政策必将成为全国的典范。</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针对第四条【部门职责】街道办事处负责办理房屋租赁合同备案及信息申报。本办法涉及房屋租赁行政执法的，除有特别规定外，由街道办事处行使。提出如下意见：原有街道房屋租赁所已经撤编，相关职能和工作依旧还在，这项工作基本压在街道行政服务大厅，目前一无工作人员，二编制经费、三无执法权。这此建议：法定职责，明确街道工作人员编制职数。</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在深圳务工群体中租房居住占有相当大的比例，按照传统租房形式需要与出租方（房东、二房东…）面谈租赁事宜。随着网络发展的日益进步，新兴“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经济体和经营模式不断刷新传统思维，悄然在人们身边掀起“智慧生活”及“大数据服务”创新革命。房屋租赁模式也在发生新的变化，这就是当前兴起的新模式“网上公寓”，它与传统租房相比，操作过程简便快捷省去租房繁杂环节，只需携带自身生活用品即可，极大应和年轻租房群体喜好需求和认可。消费者的喜好影响市场走向，传统租房市场同样也面临这样的选择，这就催生原出租方（房东、二房东…）改建房间热潮，出现当前涌入大量的所谓的拎包入住 “公寓式出租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公寓式出租屋”新兴体蓬勃发展，需引起高度重视管理问题和矛盾纠纷等所潜在的不稳定因素。深圳多年来总结规范出租屋综合管理，全面推行“旅业式”、“物业式”、“单位自管式”、“散居包片式”和“院区围合式”等五种规范化管理模式，建议在此基础上增设“公寓式”管理模式，按照新时代新发展新思想要求，完善健全出租屋管理模式，由原五种模式调整为六种管理模式：即“旅业式”、“物业式”、“单位自管式”、“散居包片式” 、“院区围合式”和“公寓式”管理模式。进一步厘清政府各职能管理部门，运营者（法人或自然人）及承租人各自责任，以完善健全的制度标准化使“公寓式” 出租屋更好服务于社会，为基层工作人员依规行使社会综合管理提供参考依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结合日常工作情况，对“公寓式” 出租屋的特点分析如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一：“公寓式”出租屋在我社区发展情况：</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前，我社区仅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栋以“公寓式”称谓的出租屋，没有出现“网上公寓”；</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至</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间，“公寓式”称谓的出租屋</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栋，首次发现“蛋壳公寓”，“如家公寓”</w:t>
            </w: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处；截止目前初步统计“公寓式”称谓的出租屋近</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栋，网上公寓运营“蛋壳公寓”，“如家公寓”</w:t>
            </w:r>
            <w:r>
              <w:rPr>
                <w:rFonts w:eastAsia="仿宋_GB2312" w:cs="仿宋_GB2312" w:ascii="仿宋_GB2312" w:hAnsi="仿宋_GB2312"/>
                <w:i w:val="false"/>
                <w:color w:val="000000"/>
                <w:kern w:val="0"/>
                <w:sz w:val="24"/>
                <w:szCs w:val="24"/>
                <w:u w:val="none"/>
                <w:lang w:val="en-US" w:eastAsia="zh-CN" w:bidi="ar"/>
              </w:rPr>
              <w:t>125</w:t>
            </w:r>
            <w:r>
              <w:rPr>
                <w:rFonts w:ascii="仿宋_GB2312" w:hAnsi="仿宋_GB2312" w:cs="仿宋_GB2312" w:eastAsia="仿宋_GB2312"/>
                <w:i w:val="false"/>
                <w:color w:val="000000"/>
                <w:kern w:val="0"/>
                <w:sz w:val="24"/>
                <w:szCs w:val="24"/>
                <w:u w:val="none"/>
                <w:lang w:val="en-US" w:eastAsia="zh-CN" w:bidi="ar"/>
              </w:rPr>
              <w:t>家，发展速度迅速并不断增加。</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二：“公寓式”房屋资源运营情况</w:t>
            </w:r>
            <w:r>
              <w:rPr>
                <w:rFonts w:eastAsia="仿宋_GB2312" w:cs="仿宋_GB2312" w:ascii="仿宋_GB2312" w:hAnsi="仿宋_GB2312"/>
                <w:i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公寓式”出租屋资源有三种情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整栋、部分楼层、个别间套；运营方式有四种情形：二房东个人经营、二房东合伙经营、公司运营、房东自营；目前传统型“公寓式”出租屋多为整栋、部分楼层模式，而“网上公寓”主要以互联网平台公司运营，分散与花园内个别间套模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三：传统“公寓式”出租屋与“网上公寓”运营特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传统“公寓式”出租屋特点：对原出租屋整栋或整层进行承租，与原房东达成房间改建及使用年限等协议后，由承租人（所谓二房东、公司）投入资金对原房间结构进行改造，普遍情形都是将大面积简单改造为小面积（</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单间或一房一厅，改造房间结构材料多为水泥砖与防火板混合使用，对房间生活设施进行统一配置（床，热水器，衣柜，空调等等），基本保证每个房间单位有独立完善的生活功能设施（厨房，卫生间等），按照传统租房方式（即出租人与承租人面对面洽谈租房事宜）对外招租和管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网上公寓”出租屋特点：从目前日常工作中掌握情况来看，此类公寓主要由注册“网上公寓”的公司操作，房屋来源由运营公司市场开发部工作人员通过多渠道（物业中介，租赁信息等等）针对交通环境便利区域、花园小区进行房源挖掘，交由公司按照职能分工进行统一改造后投入市场。普遍改造情形是采用“</w:t>
            </w:r>
            <w:r>
              <w:rPr>
                <w:rFonts w:eastAsia="仿宋_GB2312" w:cs="仿宋_GB2312" w:ascii="仿宋_GB2312" w:hAnsi="仿宋_GB2312"/>
                <w:i w:val="false"/>
                <w:color w:val="000000"/>
                <w:kern w:val="0"/>
                <w:sz w:val="24"/>
                <w:szCs w:val="24"/>
                <w:u w:val="none"/>
                <w:lang w:val="en-US" w:eastAsia="zh-CN" w:bidi="ar"/>
              </w:rPr>
              <w:t>N+1</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N+2”</w:t>
            </w:r>
            <w:r>
              <w:rPr>
                <w:rFonts w:ascii="仿宋_GB2312" w:hAnsi="仿宋_GB2312" w:cs="仿宋_GB2312" w:eastAsia="仿宋_GB2312"/>
                <w:i w:val="false"/>
                <w:color w:val="000000"/>
                <w:kern w:val="0"/>
                <w:sz w:val="24"/>
                <w:szCs w:val="24"/>
                <w:u w:val="none"/>
                <w:lang w:val="en-US" w:eastAsia="zh-CN" w:bidi="ar"/>
              </w:rPr>
              <w:t>（即在原有房型基础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比如原</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房一厅改造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房或</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房，增加房间是在厅的位置），其它原结构保持不变，改造房间结构多为防火板材料，每间配备人居设施（床，衣柜等），现场共用生活功能设施（厨房，卫生间等），由运营公司在互联网平台发布租赁信息及房间图片，供承租人选择房间后，网上办结租房事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四：传统“公寓式”出租屋与“网上公寓”运营乱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资本投入为了获得最大利益，不管是那种出租屋，怎样用小投入获取大收益，怎样将房屋全部出租，怎样获得最高租金，经营者绞尽脑筋精于盘算。结合日常走访情况综合研判，传统型“公寓式”出租屋与“网上公寓”均有游离于政策法规边缘难监管情形，其次因改变原有房屋结构，尽可能地增加房间数量，极易造成潜在安全风险及综治维稳防控风险，再次规避或管理意识不强，易形成藏污纳垢场所和诱发群体性事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从社会层面分析：</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因缺乏规范的规章制度和行业标准监管，此类出租屋多为转租后由所谓二房东、公司投入资金对原房间结构进行改造，为盲目获取最大化收益，易造成环保安全不达标引发投诉焦点，其次因投资人回笼资金，对承租人变象不规范收费易诱发类金融风险造成群体性影响，再者由于房屋资源有限，承租群体庞大，易形成二房东、公司垄断市场人为抬高房屋租金，造成社会面负情绪不满局面。再者经营人利用法律法规漏洞变象日租，极易为高危人群提供便利成为藏污纳垢场所，不利于综治维稳防控工作。两种“公寓式”出租屋在社会层面不同是：“网上公寓”利用互联网技术在后台操作，均是无接触形交易，隐避性更强，潜在风险更大。</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从管理层面分析：</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承租此类房屋群体多为年轻群体，拎包入住只图方便舒适，此类出租屋人员变动性非常大，居住人员数量也很大，出租人法律法规意识淡薄及逃避管理，增加了政府管理部门的难度，各职能部门对新生体缺乏相关依据，传统管理方法不适合解决新问题。其次是在共用空间内因每位居住人员综合素质参差不齐，居住环境安全性和私密性得不到保障，引发较多的投诉问题。两种“公寓式”出租屋在管理层面不同是传统型“公寓式”出租屋有相对独立的生活设置及居于一室人员有一定亲缘关系；而“网上公寓”出租屋需各住户共用生活设置，男女混杂居住、彼此间互不认识，出入仅凭指纹密码或手机动态密码开锁入住，安全防控难度加大。</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关于公寓式出租屋规范管理的若干思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不管租房形式或运营形式怎么变化，最终结果是“人居其屋”这个环节上，针对 “公寓式”出租屋如何规范化引导发展，营建有利于新形体健康发展的社会空间，增强责任主体（谁受益，谁负责）主动承担起社会化建设应尽责任。</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公寓式”出租屋管理模式概念定位及意义：</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公寓式”出租屋概念：对多间套面积低于</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以下房间（整栋、整层）或对原有房屋结构进行多间套改造后，配备一定生活设施（家私）房屋，承租人仅需携带必备生活物品入住（即所谓“拎包入住”）的出租屋或利用互联网注册应用程序，发布出租房间信息，配备一定生活设施（家私）房屋，承租人仅需互联网上办结租房事务，携带必备生活物品入住的房间；传统型“公寓式”出租屋与“网上公寓”均适用于“公寓式”出租屋管理模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公寓式”出租屋管理模式规范标准及完善监管功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针对目前深圳大街小巷众多打出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寓”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拎包入住”称谓的出租屋，这种称谓没有经过政府某个职能部门同意批准，均属出租方或管理方营销叫法。为完善规范市场经营秩序，结合“社会化建设社会建”的总体思路和“警网共建”工作要求，对新兴经济体系用发展的眼光科学化扶持和引导，采取依法管理的宽松准入原则和分流调控治理原则促使合法公平有序运行。按照市场运营性质，出租房屋做为特殊商品，以货币进行双方利益交换为目的称为市场经营行为，需办理相关营业牌照，从而达到社会管理效能与经济效能双提升。对“公寓式”出租屋管理模式规范标准提出以下参考意见：</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目前网上出现关于深圳“公寓式”出租屋抬高租金引起群体性事件新闻及一城之内皆“公寓”之怪象，其实就是所谓的“二房东”承包改建后对外以“公寓式”招租引发的后果。因此规范化监管就更加迫切，特别对“网上公寓”房源的分布及运营公司对投入的房间加强技防手段及入住动态情况需更加完善健全，避免综治稳控出现盲区和恶意变像融资等情形发生。</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发挥“织网工程”优势，用“数据”夯实服务和管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结合网格管理系统优势，增加“公寓式”出租屋相关采集与统计模块，可为公安，住建，安监，市监，综治等多部门研判社会化建设提供准确鲜活数据，提前掌握相关数据分析，精准研判做好各群体多元化管理服务。通过行业规范引导，督促运营者遵守法律法规的前提下激发自身将优质的服务提供给承租人。同时结合各职能部门职责更好的发挥监管责任，住建按住建标准，安监按安监规范，市监有办证要求，综治有创建目标，公安有执法依据，从根源把诊问题，避免互相推诿扯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拓宽完善“大数据”来源，从而掌握人员流动情况，按照“人住留痕”的原则，运营者必须将所有入住人员实时自主申报并上传在居住系统内，为社会治理提供依据；网格信息员负责对“待核查居住人员”认真核实，从而甄别出是否存在日租短期出租行为，通过公安机关严格执法敦促运营者的承担社会责任和警惕责任意识；利用“大数据”开展群体研判，更精准地为民生服务和社区多元化管理进行定位，达到共建共享和谐平安的社会治理新格局。</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房价推高中介起到了很大作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介是一个非常庞大的人群，而且分布在买家与卖家之间，对买家哄骗先抬高房价，再降一点成交，就导致房价可以相互阶梯式上涨，而中介也在高房价中获得更高的中介费（因为按成交的点数提成），中介费应该是固定的，而不是暴利。固定的中介费才能让中介去谈低卖价，而不是用各种办法让卖家抬高卖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介也会煽风点火身边的买家，天天在微信群里，或者打电话，或者跟你谈心各种办法，让买家觉得现在供货紧张，楼市价格已经在不断上涨的，必须马上出手的假象。买家已经不相信房价可以等等，透支也要先冲进楼市，这样造成现房价不断上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中介是一个庞大的体系，应该建立中介投诉平台或者管理机制，严格管理中介，不能打骚扰电话，不能哄抬物价，不能发布不实传言，不能吃差价，不能使用诱骗买家卖家等等。给买卖一个良性平台。</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对于在城中村租房的，往往城中村普遍都不能办理租赁凭证红本，因为很多是小产权的，请问这种如何解决？办理租赁凭证红本是不是一定要商品房那种完全产权的业主才能帮忙办理，如果是的话，是不是从政策上先调整？如果征求意见稿光是规定类似城中村必须签合同、办租房信息登记这种，然后孩子上学那道关卡还是坚持积分必须要红本租赁凭证才能积分，而城中村这种就是办不了，那这种征求意见稿有啥意义，要改就要全方位的政策调整匹配，要不然只是应付敷衍而已，到头来仍然如此。</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我们夫妻从大学毕业在深圳实际居住</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年，在深社保缴纳</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余年。为了小孩读书孩子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岁的时候就与房东签订了租赁合同，三年后，政策一变原房东的房子由于属于自建房无房本，现在无法继续办理租赁合同。目前面临上小学的困难，很多家长为了上学问题，在不搬家的基础上，不得不找中间商花钱</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万甚至更多来购买这个可能性的权利。</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几年来我们夫妇一直深信深圳是一个公平公正的城市，我们也希望如能给孩子建立一个良好的学习环境的情况下长期在深圳发展。目前孩子还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半就上小学了，租赁凭证却成为了很多家长以及各位奉献于深圳人才的头痛问题。 希望有关部门能合情合理的指定相关有利政策。</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什么时候能够将房东涨租金也写到法律里面。</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底涨了</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疫情期间四个月，我在湖北老家出不来房租一分没少，还逼着我交房租。现在又通知涨房租</w:t>
            </w: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我租住在深圳市光明区公明马田街道南庄新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号，又不是繁华地段，哪有这么涨房租的？与房东协商，就说嫌贵可以换别的地方住，天天上班，找房，收拾搬家不是说说那么简单，还拖家带口的，家电家具，搬家简直要命！</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租赁合同，我们以下建议：</w:t>
            </w:r>
          </w:p>
          <w:p>
            <w:pPr>
              <w:pStyle w:val="Normal"/>
              <w:keepNext w:val="false"/>
              <w:keepLines w:val="false"/>
              <w:widowControl/>
              <w:numPr>
                <w:ilvl w:val="0"/>
                <w:numId w:val="1"/>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由于租户工作限制，经常会变动，居住地也会随之变动，租赁合同可以为电子档，如果需要或使用时再申请打印或者就是电子档，环保。避免信息变动时需要再次更换纸件也减少政府处理信息的压力。</w:t>
            </w:r>
          </w:p>
          <w:p>
            <w:pPr>
              <w:pStyle w:val="Normal"/>
              <w:keepNext w:val="false"/>
              <w:keepLines w:val="false"/>
              <w:widowControl/>
              <w:numPr>
                <w:ilvl w:val="0"/>
                <w:numId w:val="1"/>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租金，希望有个明确的定价，深圳宝安区这边每年都涨（除了今年），特别是水电，高出民电太多。是否也按平方计算？</w:t>
            </w:r>
          </w:p>
          <w:p>
            <w:pPr>
              <w:pStyle w:val="Normal"/>
              <w:keepNext w:val="false"/>
              <w:keepLines w:val="false"/>
              <w:widowControl/>
              <w:numPr>
                <w:ilvl w:val="0"/>
                <w:numId w:val="0"/>
              </w:numPr>
              <w:ind w:left="48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 </w:t>
            </w:r>
            <w:r>
              <w:rPr>
                <w:rFonts w:ascii="仿宋_GB2312" w:hAnsi="仿宋_GB2312" w:cs="仿宋_GB2312" w:eastAsia="仿宋_GB2312"/>
                <w:i w:val="false"/>
                <w:color w:val="000000"/>
                <w:kern w:val="0"/>
                <w:sz w:val="24"/>
                <w:szCs w:val="24"/>
                <w:u w:val="none"/>
                <w:lang w:val="en-US" w:eastAsia="zh-CN" w:bidi="ar"/>
              </w:rPr>
              <w:t>二手房东转差价，提高水电费用。希望有合理的约束。</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商品房的租赁凭证好管理，但是目前深圳应对数目庞大的城中村房屋租赁采取一些切实有效的措施来管理，据我了解，很多房东都不愿意配合去办理上学用的房屋租赁信息登记，城中村的小孩想申请公立学校学位连资格都没有，不管是否深户，取消了房屋租赁蓝本后，本来以为是个重大利好，很多人以为凭借网格员登记信息就可以申请学位。但是该上幼儿园和小学的时候缺还需要相关证明，比如房租信息登记很多房东根本不配合，怎么说都没有用。希望此次文件能将这方面问题给予一定关注。</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感谢政府对房东协助租客办理租赁凭证即将写入法规。看了网上新闻，有两点疑问：一是除了向主管部门投诉外，对房东不配合办理租赁凭证的有没有惩罚措施？二是房东配合办理租赁凭证，再找租客另外收取几千到上万的学位使用费用是否合理？有没有政策方面的引导？</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征求意见稿中对“开发企业销售行为监管”中是否可以增加一点：开发企业应根据不同情况合理制定购房者的缴款时间。通常开发商要求三天或七天，对于像我这样的购房人打算卖唯一住房全款购房一手新房从程序上无法实现，具有情况如下： 我的购房条件完全符合</w:t>
            </w:r>
            <w:r>
              <w:rPr>
                <w:rFonts w:eastAsia="仿宋_GB2312" w:cs="仿宋_GB2312" w:ascii="仿宋_GB2312" w:hAnsi="仿宋_GB2312"/>
                <w:i w:val="false"/>
                <w:color w:val="000000"/>
                <w:kern w:val="0"/>
                <w:sz w:val="24"/>
                <w:szCs w:val="24"/>
                <w:u w:val="none"/>
                <w:lang w:val="en-US" w:eastAsia="zh-CN" w:bidi="ar"/>
              </w:rPr>
              <w:t>715</w:t>
            </w:r>
            <w:r>
              <w:rPr>
                <w:rFonts w:ascii="仿宋_GB2312" w:hAnsi="仿宋_GB2312" w:cs="仿宋_GB2312" w:eastAsia="仿宋_GB2312"/>
                <w:i w:val="false"/>
                <w:color w:val="000000"/>
                <w:kern w:val="0"/>
                <w:sz w:val="24"/>
                <w:szCs w:val="24"/>
                <w:u w:val="none"/>
                <w:lang w:val="en-US" w:eastAsia="zh-CN" w:bidi="ar"/>
              </w:rPr>
              <w:t>政策：深户，社保近</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年，单身，唯一住房已经居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年，从未换过房。我卖出旧房房款完全满足新房房款。因为旧房是唯一住房，我只能在认购到新房的前提下才敢卖出旧房（旧房很好卖），否则容易两边落空，但二手房买卖交易用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的最快时间也无法满足开发商的缴款三天七天时间。有人建议我采取小贷公司或其他什么贷款公司的类似短期过桥贷款（高利贷类）来应对开发商规定的“时间要求”，但我认为在我的购房资格和全款购房资金一点都没问题的情况下，我为什么要把一个完全可以用“合法程序”实现的购房行为变成一个采用不合法手段完成的购房行为呢？开发商规定的缴款时间从逻辑上看是合乎常理的吗？谢谢！ 另外，还有一个现象反映一下，开发企业在预售证取得前的两三个月推广期间，有以各种借口理由（如购家电抵用券）向有意向购房者兜售各种优惠券（实际是买房抵用券），少一点几元钱还好，有些是大额的但却不退。在明知道有意愿购房人数远超过销售房屋套数的情况下，这种作法是不是涉嫌非法集资？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当前房地产行业的乱象比比皆是，身为一个期望在深圳买房的刚需，现将感受到的不合理之处提给领导审批，望采纳！</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一、开发商销售问题</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每个开发商都要求收取个人不动产，征信，身份证，户口等详细资料，存在个人隐私被泄漏的风险，与当前国家期望保护公民隐私权相违背，建议住建局建立统一平台，用户可授权开发商查询。</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开发商认筹时可要求冻资在个人账户里，但不得要求将认筹金打入开发商账号，以免资金被挪做他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开盘前必须展示样板间。以光明的电建洺悦府为例，销售前未展示样板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所有楼盘开盘必须给予充分的认筹时间，无房优先，公证摇号，线下开盘。以中海汇德理为例，只给一天时间在开发商规定的小程序认筹，很多人都预约不了，开发商有很大的操作空间。</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开发商必须在工作日开盘，以免违规周末无法投诉。</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开发商不得强制要求捆绑精装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二、囤地、捂盘问题</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开发商拿地后几年甚至十几年都不开始建设，白白占用土地资源，例如宝安中心的梧桐林居。</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具备售卖条件，甚至已经是现房，依旧捂盘不售，例如宝安中心的盛意家园。</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开盘时未售完，剩余房源捂盘不售，例如宝安中心的云玺锦庭。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点捂盘问题，期望监管部门进行监管，严厉打击，为百姓发声！</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关于帮租客办理租赁备案的这一条，应该要更多细节。比如说税费由谁出？房东不肯办理或找各种什么理由推辞的，应该怎么惩罚？（包括现在正在居住，政策一出想找房东办理的租客），惩罚的力度又够不够？</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租房居住这方面，起始的租金价格，租金的涨幅和续期问题，应该学习德国模式。</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既然是经济特区，教育局需要租恁合同，政府为什么不能全面改革一下，让人人久居深圳人士都能人手一份免费的租赁合同呢，要不然九年义务教育的性质何在，如果在求学道路上 各种材料都需要以收费形式来完成九年义务教育阶段，那么 义务 二字意义又何在，是要让没经济能力的人家的孩子上不了学吗，这本不是深圳市教育局的初衷吧。</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在如今网格员隔三差五的上门办理登记，不登记就要罚款，经历了几年，相信深圳每一户现在住着几个人都十分清楚，那么在已经知道人员流动以及居住情况的前提下，再次需要办理租赁合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租赁信息作用无非两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第一点：用于学位申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关于学位申请：房东是愿意办的，怎奈学位一旦被租客所用，自己就用不了，需要锁定少则</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多则</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年。出租房租使用权，并不代表要放弃自己房子的学位权，这对房东来说，不公平。这样造成需要使用学位的房东不愿意租给有家庭的租客，最后的结果是需要学位的租客却租不到房子或者高价租了愿意出让学位权的房子。要解决的办法是：除非学位不锁定，学位你爱用用去，而不是强制房东出租房子必须放弃学位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第二点：用于政府税收（租赁税）</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众所周知，办理了租赁合同，就需要纳税，同样，羊毛出在羊身上，这个会转嫁到租客身上，当然需要市场来验证，唯一的能看得见的结果是政府创收了。这里不好多说，不展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综上：强制办理租赁合同并不是为了更好的规范租赁市场或者说是管理流动人员（这个功能网格员已经取代），那么唯一可能的结果一是房东受损（学位权丧失），二是租客受损（租房成本可能提高），第三就是政府乐见的，就是创收！那如果两人私下约定不用办理呢，我也不用你学位，你只要租房给我就行，那不行，政府还有罚款这条路呢，不管你用不用，税是一定要交的。</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关于第四十二条，房东可能以安全检查为由打扰租客的日常生活，建议将该条中‘定期对租赁房屋进行安全检查和维护’修改为‘必要时对租赁房屋进行安全检查和维护。</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关于第七十八条，租赁参考价格会被某些单位拿来直接作为制定租金的依据，如某单位规定按市场指导价的</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倍收取租金。因此，建议租赁参考价格的制定需要更慎重，建议明确细分原则，不能简单以片区或是否楼梯房简单划分，由于每个房子的特殊性，建议类似银行评估或房产税费评估，一房一价，或者给予上下浮动的空间，并设立评估复议的救济途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关于第二章房地产开发经营中的预售，特别是第十二条预售条件，预售条件太宽松，由于房产出售后往往还需要</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年时间才能交房，周期过长，不确定性风险因素大，交付品质差或出现烂尾楼，容易产生纠纷，房屋出现问题后购房者的利益维护成本大，建议更加严苛预售条件并逐渐取消预售制度，全面推行房地产现售制度。另外，建议加强精装修的监督，在预售过渡期内，借鉴其他城市做法，加强对样板房的管理，要求每个户型都保留一个样板房至交房后三个月，允许样板房拍照保存影像和数据资料，并细化样板房标准到购房合同和备案标准中。</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关于第四十条等住房租赁资金监管，租赁资金监管账户可以有效保护承租方利益，但条例规定只适用于出租方是企业的情形，建议扩大租赁资金监管账户的范围，不论出租方是否是企业、个人、政府部门、集体组织等，凡是涉及到住房出租的，均应设置租赁资金监管账户，监控保障住房租赁租金安全，减少后续纠纷。</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关于房价：我建议以至少三年以上成交均价为指导价，成交价不能高于指导价！</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单位</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一、第十二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预售条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商品房预售许可时已超过土地使用权出让合同约定的竣工日期尚未实际竣工的，各区主管部门不得受理商品房预售申请。在项目办理联合竣工验收并按规定完善相关手续后，可以申请办理商品房现售。”考虑项目因客观原因、不可抗力等可能造成工程进度滞后，而超出土地合同约定的竣工日期。建议该条款依据实际情况分类写明预售与现售的要求。</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二、第十二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预售条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七层以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含本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商品房项目已封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七层以上的商品房项目已完成地面以上三分之工层数，经市、区主管部门确认的装配式建筑项目已完成地面以上三分之一层数。”对建筑层数的要求与</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发布的《关于应对新冠肺炎瘦情促进城市更新等相关工作的通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深建房产 </w:t>
            </w:r>
            <w:r>
              <w:rPr>
                <w:rFonts w:eastAsia="仿宋_GB2312" w:cs="仿宋_GB2312" w:ascii="仿宋_GB2312" w:hAnsi="仿宋_GB2312"/>
                <w:i w:val="false"/>
                <w:color w:val="000000"/>
                <w:kern w:val="0"/>
                <w:sz w:val="24"/>
                <w:szCs w:val="24"/>
                <w:u w:val="none"/>
                <w:lang w:val="en-US" w:eastAsia="zh-CN" w:bidi="ar"/>
              </w:rPr>
              <w:t>(2020) 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相冲突。考虑到疫情的影响非短暂性，对项目的全流程均产生影响，特别是工程进度方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且疫情尚未结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议仍按深建房产</w:t>
            </w:r>
            <w:r>
              <w:rPr>
                <w:rFonts w:eastAsia="仿宋_GB2312" w:cs="仿宋_GB2312" w:ascii="仿宋_GB2312" w:hAnsi="仿宋_GB2312"/>
                <w:i w:val="false"/>
                <w:color w:val="000000"/>
                <w:kern w:val="0"/>
                <w:sz w:val="24"/>
                <w:szCs w:val="24"/>
                <w:u w:val="none"/>
                <w:lang w:val="en-US" w:eastAsia="zh-CN" w:bidi="ar"/>
              </w:rPr>
              <w:t>(2020)1</w:t>
            </w:r>
            <w:r>
              <w:rPr>
                <w:rFonts w:ascii="仿宋_GB2312" w:hAnsi="仿宋_GB2312" w:cs="仿宋_GB2312" w:eastAsia="仿宋_GB2312"/>
                <w:i w:val="false"/>
                <w:color w:val="000000"/>
                <w:kern w:val="0"/>
                <w:sz w:val="24"/>
                <w:szCs w:val="24"/>
                <w:u w:val="none"/>
                <w:lang w:val="en-US" w:eastAsia="zh-CN" w:bidi="ar"/>
              </w:rPr>
              <w:t>号文的规定执行。</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单位</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 xml:space="preserve">1. </w:t>
            </w:r>
            <w:r>
              <w:rPr>
                <w:rFonts w:ascii="仿宋_GB2312" w:hAnsi="仿宋_GB2312" w:cs="仿宋_GB2312" w:eastAsia="仿宋_GB2312"/>
                <w:i w:val="false"/>
                <w:color w:val="000000"/>
                <w:kern w:val="0"/>
                <w:sz w:val="24"/>
                <w:szCs w:val="24"/>
                <w:u w:val="none"/>
                <w:lang w:val="en-US" w:eastAsia="zh-CN" w:bidi="ar"/>
              </w:rPr>
              <w:t>建议三十五条第一款修改为：“在本市开展房屋租赁经营活动的房屋租赁企业，应当在本市注册取得营业执照，经营范围包括‘住房租赁经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理由：根据《关于在人口净流入的大中城市加快发展住房租赁市场的通知》（建房</w:t>
            </w:r>
            <w:r>
              <w:rPr>
                <w:rFonts w:eastAsia="仿宋_GB2312" w:cs="仿宋_GB2312" w:ascii="仿宋_GB2312" w:hAnsi="仿宋_GB2312"/>
                <w:i w:val="false"/>
                <w:color w:val="000000"/>
                <w:kern w:val="0"/>
                <w:sz w:val="24"/>
                <w:szCs w:val="24"/>
                <w:u w:val="none"/>
                <w:lang w:val="en-US" w:eastAsia="zh-CN" w:bidi="ar"/>
              </w:rPr>
              <w:t>[2017]153</w:t>
            </w:r>
            <w:r>
              <w:rPr>
                <w:rFonts w:ascii="仿宋_GB2312" w:hAnsi="仿宋_GB2312" w:cs="仿宋_GB2312" w:eastAsia="仿宋_GB2312"/>
                <w:i w:val="false"/>
                <w:color w:val="000000"/>
                <w:kern w:val="0"/>
                <w:sz w:val="24"/>
                <w:szCs w:val="24"/>
                <w:u w:val="none"/>
                <w:lang w:val="en-US" w:eastAsia="zh-CN" w:bidi="ar"/>
              </w:rPr>
              <w:t>号），“住房租赁企业申请工商登记时，经营范围统一规范为住房租赁经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 xml:space="preserve">2. </w:t>
            </w:r>
            <w:r>
              <w:rPr>
                <w:rFonts w:ascii="仿宋_GB2312" w:hAnsi="仿宋_GB2312" w:cs="仿宋_GB2312" w:eastAsia="仿宋_GB2312"/>
                <w:i w:val="false"/>
                <w:color w:val="000000"/>
                <w:kern w:val="0"/>
                <w:sz w:val="24"/>
                <w:szCs w:val="24"/>
                <w:u w:val="none"/>
                <w:lang w:val="en-US" w:eastAsia="zh-CN" w:bidi="ar"/>
              </w:rPr>
              <w:t>建议三十五条第二款修改为：“住房租赁企业应当具备与经营规模相适应的自有资金、专业人员和管理能力”。</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 xml:space="preserve">3. </w:t>
            </w:r>
            <w:r>
              <w:rPr>
                <w:rFonts w:ascii="仿宋_GB2312" w:hAnsi="仿宋_GB2312" w:cs="仿宋_GB2312" w:eastAsia="仿宋_GB2312"/>
                <w:i w:val="false"/>
                <w:color w:val="000000"/>
                <w:kern w:val="0"/>
                <w:sz w:val="24"/>
                <w:szCs w:val="24"/>
                <w:u w:val="none"/>
                <w:lang w:val="en-US" w:eastAsia="zh-CN" w:bidi="ar"/>
              </w:rPr>
              <w:t>建议将四十一条第（七）项修改为：“利用承租人或者房屋权属人名义骗取信贷资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理由：套取一词含义广泛，目前市场上租金贷均为利用承租人名义获取的信贷资金。将“套取”改为“骗取”可以将正规的租金贷排除出禁止性行为。</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 xml:space="preserve">4. </w:t>
            </w:r>
            <w:r>
              <w:rPr>
                <w:rFonts w:ascii="仿宋_GB2312" w:hAnsi="仿宋_GB2312" w:cs="仿宋_GB2312" w:eastAsia="仿宋_GB2312"/>
                <w:i w:val="false"/>
                <w:color w:val="000000"/>
                <w:kern w:val="0"/>
                <w:sz w:val="24"/>
                <w:szCs w:val="24"/>
                <w:u w:val="none"/>
                <w:lang w:val="en-US" w:eastAsia="zh-CN" w:bidi="ar"/>
              </w:rPr>
              <w:t>九十八条第一款规定：房屋租赁企业、房地产经纪、估价机构违反本办法第三十五条、第四十三条、第五十五条规定，未经备案而在本市开展业务的，由区主管部门责令限期改正；逾期不改正的，处五万元罚款。建议增加对自然人未经备案开展业务的罚款。</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标题 Char"/>
    <w:basedOn w:val="Style14"/>
    <w:qFormat/>
    <w:rPr>
      <w:rFonts w:ascii="Cambria" w:hAnsi="Cambria" w:eastAsia="宋体" w:cs="Cambria"/>
      <w:b/>
      <w:bCs/>
      <w:kern w:val="2"/>
      <w:sz w:val="32"/>
      <w:szCs w:val="32"/>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Bodytext1">
    <w:name w:val="Body text|1_"/>
    <w:basedOn w:val="Style14"/>
    <w:qFormat/>
    <w:rPr>
      <w:rFonts w:ascii="MingLiU;PMingLiU-ExtB" w:hAnsi="MingLiU;PMingLiU-ExtB" w:eastAsia="MingLiU;PMingLiU-ExtB" w:cs="MingLiU;PMingLiU-ExtB"/>
      <w:kern w:val="2"/>
      <w:szCs w:val="24"/>
      <w:lang w:val="zh-TW" w:eastAsia="zh-TW"/>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Appleconvertedspace">
    <w:name w:val="apple-converted-space"/>
    <w:basedOn w:val="Style14"/>
    <w:qFormat/>
    <w:rPr/>
  </w:style>
  <w:style w:type="character" w:styleId="Fontstyle01">
    <w:name w:val="fontstyle01"/>
    <w:basedOn w:val="Style14"/>
    <w:qFormat/>
    <w:rPr>
      <w:rFonts w:ascii="黑体" w:hAnsi="黑体" w:eastAsia="黑体" w:cs="黑体"/>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280"/>
      <w:jc w:val="center"/>
    </w:pPr>
    <w:rPr>
      <w:rFonts w:ascii="MingLiU;PMingLiU-ExtB" w:hAnsi="MingLiU;PMingLiU-ExtB" w:eastAsia="MingLiU;PMingLiU-ExtB" w:cs="MingLiU;PMingLiU-ExtB"/>
      <w:sz w:val="20"/>
      <w:lang w:val="zh-TW" w:eastAsia="zh-TW"/>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Administrator</dc:creator>
  <dc:description/>
  <dc:language>en-US</dc:language>
  <cp:lastModifiedBy>阿营</cp:lastModifiedBy>
  <cp:lastPrinted>2020-05-07T16:01:00Z</cp:lastPrinted>
  <dcterms:modified xsi:type="dcterms:W3CDTF">2024-04-11T02: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F03560C449F3A22FCE05F3E34B6C_12</vt:lpwstr>
  </property>
  <property fmtid="{D5CDD505-2E9C-101B-9397-08002B2CF9AE}" pid="3" name="KSOProductBuildVer">
    <vt:lpwstr>2052-12.1.0.16388</vt:lpwstr>
  </property>
  <property fmtid="{D5CDD505-2E9C-101B-9397-08002B2CF9AE}" pid="4" name="commondata">
    <vt:lpwstr>commondata</vt:lpwstr>
  </property>
</Properties>
</file>