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《〈深圳经济特区道路交通安全管理条例〉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项法规修正案（草案）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  <w:lang w:eastAsia="zh-CN"/>
        </w:rPr>
        <w:t>公众意见汇总表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85"/>
        <w:gridCol w:w="573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个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意见或建议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个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 xml:space="preserve">废除个别地方城区对摩托车通行的限制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 xml:space="preserve">废除个别地区禁止摩托车上高速的法规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适当调高摩托车限速，尤其是摩托车发展这么多年，还在沿用几十年前的限速规定。建议城区限速提高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 xml:space="preserve">，高速跟汽车一致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废除摩托车必须走最右侧道路的规定。高速最右侧道路大多为重型货车，道路不平整，导致各种安全隐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废除摩托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 xml:space="preserve">年的报废规定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按照摩托车排量划分不同驾照等级，增加大排量驾照获取的难度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个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现在满大街的电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很多无牌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8282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，自行车乱窜，逆行，横冲直撞，在机动车道中间行驶，很少有管的，请认真严格执法吧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16:00Z</dcterms:created>
  <dc:creator>好饭友</dc:creator>
  <dc:description/>
  <dc:language>en-US</dc:language>
  <cp:lastModifiedBy>好饭友</cp:lastModifiedBy>
  <dcterms:modified xsi:type="dcterms:W3CDTF">2021-05-11T09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E7C6D42754809AB70D26B3A7BCBFE</vt:lpwstr>
  </property>
  <property fmtid="{D5CDD505-2E9C-101B-9397-08002B2CF9AE}" pid="3" name="KSOProductBuildVer">
    <vt:lpwstr>2052-11.1.0.10463</vt:lpwstr>
  </property>
</Properties>
</file>